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Т Р У Д О В О Й   Д О Г О В О Р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. Царёво-Займище                                                                        от  «___» ___________ 20___г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стоящий трудовой договор, составленный в соответствии с Трудовым кодексом Российской Федерации, регулирует взаимоотношения сторон и обязателен для выполнения обеими сторонами. 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Муниципальное бюджетное общеобразовательное учреждение  Царёво – Займищенская средняя общеобразовательная школа Вяземского района   Смоленской   области (МБОУ Царёво – Займищенская СОШ), ИНН - 6722012433, именуемое   в   дальнейшее «Учреждение»,   в   лице   директора </w:t>
      </w:r>
      <w:r>
        <w:rPr>
          <w:rFonts w:cs="Times New Roman" w:ascii="Times New Roman" w:hAnsi="Times New Roman"/>
          <w:i w:val="false"/>
          <w:sz w:val="22"/>
          <w:szCs w:val="22"/>
        </w:rPr>
        <w:t>Ящерицыной Анны Павловны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,  действующей на основании Устава, и именуемой   в дальнейшем «Работодатель»,    с одной стороны, и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(имя, отчество, фамилия работника)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аспорт_____________________ Кем выдан, когда____________________________________</w:t>
        <w:br/>
        <w:t>________________________________________________________________________________ ИНН______________________ «Работника»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именуемый(ая) в дальнейшем «Работник», с другой стороны, руководствуясь ТК РФ, заключили настоящий договор о нижеследующем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.          ПРЕДМЕТ ТРУДОВОГО ДОГОВОРА  (ст.56-90 ТК РФ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«Работник» принимается в «Учреждение» для выполнения работы по должности в   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/>
        <w:ind w:left="780" w:hanging="7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оответствии со штатным расписанием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/>
        <w:ind w:left="780" w:hanging="7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/>
        <w:ind w:left="780" w:hanging="7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 должностным окладом_____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Надбавка из 16% надтарифного фонда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.2.    Работа по настоящему Договору является для «Работника»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_________________________________________местом работы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основным, по совместительству, ст.282-288 ТК РФ)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«Работник» имеет право заключить трудовой договор с другим «Работодателем» для работы  на условиях внешнего совместительства, за исключением случаев, предусмотренных  ТК РФ или иными ФЗ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.3. Местом работы «Работника» является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наименование и адрес организации, название структурного подразделения) 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.4.  Датой начала работы является «___»__________20___г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.5.  Настоящий Трудовой договор вступает в силу с момента подписания его обеими сторонами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(ст.61 ТК РФ) и  изданием приказа «Работодателя» о приеме на работу  (ст. 19-68 ТК)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.6.  Вид  Трудового договора (ст. 58,59 ТК РФ):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-        на неопределенный срок (бессрочный)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-        на определенный срок_______________________________________________________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указать причину заключения срочного договора)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-     на время выполнения определенной работы____________________________________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указать  какой)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2.       ПРАВА  И  ОБЯЗАННОСТИ   «РАБОТНИКА»  И  «РАБОТОДАТЕЛЯ»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2.1.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«Работник» имеет право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на расторжение настоящего Трудового договора в порядке и на условиях, установленных ст.77,78,80 ТК РФ, иными ФЗ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на предоставление ему работы, обусловленной настоящим Трудовым договоро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на предоставление рабочего места, соответствующего условиям, предусмотренных Уставом, Коллективным  договором,  Правилами    внутреннего  трудового  распорядка  и иными локальными актами (СанПин, Охрана труда (ст.219-221, 223 ТК РФ), техника безопасности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на отдых, обеспечиваемый  установлением  нормальной  продолжительности  рабочего времени, предоставлением  еженедельных  выходных  дней,  нерабочих  праздничных дней, оплачиваемых ежегодных отпуск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на социальные гарантии и льготы,  установленные законодательством РФ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на материальную поддержку, предоставляемую работникам «Учреждения», в  соответствии с утвержденным Положением «О премировании, надбавках и доплатах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на  полную 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на профессиональную подготовку, переподготовку и повышение своей квалификации в порядке, установленном ст. 197 ТК РФ, иными ФЗ и нормативно-правовыми актам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на  присвоение  более  высокой  квалификационной категории в случае успешного прохождения аттест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 разрешение  индивидуальных  и  коллективных трудовых споров, включая право на забастовку, в порядке установленном ТК РФ.  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 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2.2.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«РАБОТНИК»  ОБЯЗА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выполнять приказы и распоряжения «Работодател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добросовестно  и  творчески выполнять свои должностные обязанности, предусмотренные специальной должностной инструкцией и иные  обязанности  по законодательству РФ и Устав «Учрежд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облюдать трудовую дисципли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беспечивать охрану жизни и здоровья  воспитанников в период  пребывания ребенка в  «Учрежден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беспечивать необходимые условия для осуществления  воспитательно-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облюдать законные права и свободы воспитанников в соответствии с Конвенцией ООН о правах ребен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выполнять установленные нормы тру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облюдать  требования  по Охране  труда,  обеспечению безопасности труда и производственной санитарии, противопожарной защиты (ст. «214 ТК РФ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оходить   в соответствии с требованиями (69 ТК РФ) обязательное медицинское   освидетельствование при заключении Трудового договора и регулярно в период работы по графику осмот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оддерживать благоприятный морально-психологический климат в  «Учрежден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бережно относится к имуществу и оборудованию «Учреждения», обеспечивать сохранность вверенной ему документации,  а  также  бережно относится  к имуществу других работ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авильно  и  по  назначению использовать переданные ему для работы оборудование, приборы, материал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заменять временно отсутствующих работников в соответствии с Правилами внутреннего трудового распорядка и по распоряжению «Работодател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не разглашать ставшие ему известными по роду деятельности сведения, не давать интервью и не проводить встреч и переговоров, и не разглашать информацию и сведения, не находящиеся в компетенции «Работник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незамедлительно сообщать «Работодателю», либо руководителю структурного подразделения о возникновении ситуации, представляющей угрозу жизни и здоровью детей, сотрудников и  сохранности имущества «Учрежд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нимать активное участие в благоустройстве территории и помещений  «Учреждения»;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еречень  других, трудовых прав и обязанностей «Работника» определяется  законодательством иными нормативно-правовыми актами, локальными актами, приказами и распоряжениями по «Учреждению», должностной инструкцией, не противоречащими ТК  РФ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3.        ПРАВА  И  ОБЯЗАННОСТИ  «РАБОТОДАТЕЛЯ»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3.1.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«Работодатель» имеет прав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изменить и расторгнуть настоящий Трудовой договор в порядке и на условиях, которые  установлены ТК Р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тстранить (не допускать) «Работника» от работы до устранения обстоятельств, явившихся основанием для отстранения (ст.76 ТК РФ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оощрять «Работника» и представлять к наградам за добросовестный труд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требовать от  «Работника» исполнения им трудовых обязанностей и бережного отношения к имуществу «Учреждения» и других работников, соблюдения Правил внутреннего трудового распорядка «Учреждения» и иных локальных актов, а также настоящего Трудового догово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требовать прохождения обязательного медицинского освидетельствования при заключении Трудового договора и в период работы регулярно по графику осмотров, в соответствии с требованиями (ст.69 ТК РФ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влекать «Работника» к дисциплинарной и материальной ответственности за виновные действия в порядке, установленном ТК РФ и иными ФЗ и законодательством  об образован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еревести в установленном порядке «Работника» сроком до одного месяца  на  работу, не обусловленную настоящим Трудовым договором, в случае производственной необходимости, замещения временно отсутствующего «Работника» (ст.74 ТК РФ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нимать локальные нормативные акт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оздавать объединения «Работодателей» в  целях  представительства  и защиты своих интересов и вступать в них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3.2.     «РАБОТОДАТЕЛЬ» ОБЯЗАН: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облюдать законы  и  иные нормативные  и  правовые акты, локальные нормативные акты, условия Коллективного договора и  локальные акты «Учреждения» и настоящего Договор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едоставлять «Работнику» работу, обусловленную настоящим трудовым Договоро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беспечивать безопасность труда и условия, отвечающие требованиям охраны, гигиены труда и производственной санитарии (ст. 209-213, 226-228 ТК РФ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беспечивать защиту персональных данных «Работника» (ст. 85-90 ТК РФ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выплачивать в полном размере причитающуюся «Работнику» заработную плату                                   (ст. 129- 188 ТК РФ) в сроки, установленные ТК РФ, Коллективным   договором,     Правилами внутреннего трудового распорядка «Учреждения» и настоящим Договоро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вести коллективные переговоры,  заключать Коллективный договор в порядке, установленном ТК РФ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40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знакомить «Работника» с требованиями охраны труда и иными локальными актами  МБОУ.</w:t>
      </w:r>
    </w:p>
    <w:p>
      <w:pPr>
        <w:pStyle w:val="Normal"/>
        <w:tabs>
          <w:tab w:val="clear" w:pos="709"/>
          <w:tab w:val="left" w:pos="540" w:leader="none"/>
        </w:tabs>
        <w:spacing w:lineRule="atLeast" w:line="240"/>
        <w:ind w:left="540" w:hanging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4.       РЕЖИМ РАБОЧЕГО ВРЕМЕНИ И ОТДЫХА 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1. Рабочее время «Работника» определяется графиком работы и должностными обязанностями,  возлагаемыми на него  Уставом и Правилами внутреннего трудового распорядка «Учреждения», настоящим Договором и должностной инструкцией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2.   Общим выходным днём  является воскресенье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4.   «Работник» не имеет права без разрешения администрации менять график работы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5.   «Работнику» предоставляется  ежегодный  оплачиваемый  отпуск  в  соответствии  со ст. 122 ТК РФ. с учетом специфики работы (ст. 334 ТК РФ) на_____ календарных дня(ей)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6.   «Работнику» предоставляется дополнительный оплачиваемый отпуск в соответствии с Коллективным договором за ненормированный рабочий день, работу с вредными и опасными условиями труда продолжительностью ____ календарных дней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7.   «Работник» имеет право на использование отпуска за первый год работы по истечении 6месяцев непрерывной работы в «Учреждении»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8.  «Работник» имеет право работать по совместительству как внешнему, так и  внутреннему по согласованию с «Работодателем»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9.   «Работникам», имеющим двух и более детей в возрасте до 14 лет, а детей-инвалидов в возрасте  до 16 лет, по их заявлению предоставляется дополнительный неоплачиваемый  отпуск сроком  до 14 дней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10.  «Работникам» МБОУ предоставляются дополнительные  неоплачиваемые отпуска по семейным обстоятельствам в следующих случаях: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-        бракосочетание «Работника» – 3 дня;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-        рождение ребенка -  2 дня;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-        смерть близких родственников – 3 дня.  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5.      ОПЛАТА ТРУДА И СОЦИАЛЬНЫЕ ГАРАНТИИ.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16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Надбавки, доплаты, иные выплаты из 16% надтарифного фонд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16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«Работнику» выплачивается ежемесячная компенсация за книгоиздательскую продукцию и периодические издания в том случае, если деятельность «Работника» связана с образовательным процессом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5.3 Заработная плата выплачивается «Работнику» ежемесячно на основании табеля учета рабочего времени и регулируется ст. 129-188 ТК РФ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5.4. В период действия  настоящего Договора «Работник» пользуется в установленном законом порядке всеми видами государственного социального страхования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5.5. «Работнику» предоставляются иные льготы и гарантии, установленные законодательством РФ, соглашениями, локальными актами, настоящим Трудовым договором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6 .    ОТВЕТСТВЕННОСТЬ  СТОРОН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6.1.  «Работодатель» несет ответственность за виновное нарушение условий труда и своих обязанностей,  предусмотренных настоящим Договором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6.2.  «Работник» несет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-       дисциплинарную ответственность за виновное неисполнение и (или) ненадлежащее исполнение   своих обязанностей, предусмотренных настоящим Договором, Уставом, Коллективным договором, Правилами внутреннего трудового распорядка, должностной инструкцией. Дисциплинарные  взыскания в виде замечания, выговора, увольнения налагаются приказом руководителя в порядке и сроки, установленные ТК РФ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-   полную материальную ответственность (ст. 238 ТК РФ) за весь прямой действенный ущерб в  случаях; недостачи, порчи, утраты имущества учреждения, полученного «Работником» под отчет по  любому разовому документу, содержащему подпись «Работника», удостоверяющую получение имущества «Учреждения» (ст. 238-250  ТК РФ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6.3.  Стороны не имеют права без письменного согласия другой стороны отказаться от исполнения принятых на себя в соответствии с настоящим трудовым Договором обязательств, изменить его условия.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Стороны отвечают за сохранность информации, относящейся к конфиденциальной.  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РАЗРЕШЕНИЕ  СПОРОВ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.                      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7.1.  Споры, возникающие между сторонами трудового договора, разрешаются в установленном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действующим законодательством порядк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8.     СРОК  ДЕЙСТВИЯ  ТРУДОВОГО  ДОГОВОР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Трудовой договор вступает в силу с момента его подписания  обеими сторонами (ст.61  ТК РФ) и изданием приказа «Работодателя» о приеме на работу (ст.19, 68 ТК РФ).</w:t>
      </w:r>
    </w:p>
    <w:p>
      <w:pPr>
        <w:pStyle w:val="Normal"/>
        <w:spacing w:lineRule="atLeast" w:line="240"/>
        <w:ind w:left="54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9.      УСЛОВИЯ  РАСТОРЖЕНИЯ  ТРУДОВОГО  ДОГОВОРА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9.1.  Досрочное расторжение трудового договора по инициативе «Работодателя» допускается в случаях, предусмотренных ст. 77-81 ТК РФ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9.2. «Работник» МБОУ имеет право досрочно расторгнуть трудовой договор при условии     предупреждения «Работодателя» в письменной форме не позднее, чем за 14 дне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9.3.   Расторжение трудового договора по инициативе «Работодателя» возможно по дополнительным основаниям, предусмотренными статьями 336 ТК РФ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0.    ОСОБЫЕ  УСЛОВИЯ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0.1  Условия настоящего  трудового Договора имеют юридическую силу для сторон. Все изменения и дополнения к настоящему трудовому Договору оформляются двусторонним письменным соглашением путем подписания сторонами дополнительного соглашения (ст.57 ТК РФ)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0.2.  Настоящий договор составлен в двух экземплярах, по одному для каждой из сторон, имеет одинаковую юридическую силу, один хранится в «Учреждении», а другой у «Работника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0.3.  Во всем остальном, что не предусмотрено настоящим трудовым Договором, стороны руководствуются законодательством РФ, регулирующим трудовые отноше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1.    АДРЕСА  И  РЕКВИЗИТЫ  СТОРОН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Учреждение»:                                                               «Работник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БОУ Царёво – Займищенская СО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Ш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Ф.И.О.  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. Царёво-Займище  Вяземский район                         Адрес: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елефон:8(48131)9-92-23                                              Телефон:______________________        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иректор_________А.П. Ящерицына                          Подпись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ата: «____»____________20___г.                               Дата: «___»_____________20___г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vie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avie" w:hAnsi="Ravie" w:eastAsia="Times New Roman" w:cs="Ravie"/>
      <w:b/>
      <w:i/>
      <w:color w:val="auto"/>
      <w:sz w:val="96"/>
      <w:szCs w:val="9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4:05:00Z</dcterms:created>
  <dc:creator>Аксёнов</dc:creator>
  <dc:description/>
  <cp:keywords/>
  <dc:language>en-US</dc:language>
  <cp:lastModifiedBy>user</cp:lastModifiedBy>
  <cp:lastPrinted>2016-11-17T12:58:00Z</cp:lastPrinted>
  <dcterms:modified xsi:type="dcterms:W3CDTF">2016-11-17T10:00:00Z</dcterms:modified>
  <cp:revision>55</cp:revision>
  <dc:subject/>
  <dc:title>ТРУДОВОЙ   ДОГОВОР</dc:title>
</cp:coreProperties>
</file>