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280" w:before="0" w:after="32"/>
        <w:ind w:left="20" w:hanging="0"/>
        <w:rPr>
          <w:sz w:val="2"/>
          <w:szCs w:val="2"/>
        </w:rPr>
      </w:pPr>
      <w:r>
        <w:rPr>
          <w:sz w:val="2"/>
          <w:szCs w:val="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07758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/>
                                    <w:ind w:right="56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6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6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иказом МБОУ Царёво-Займищенской СОШ Вязе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6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6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т 11.11.2016 №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4"/>
                                    <w:ind w:right="56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6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Мотивированное мнение профсоюзного комитета учт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6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_____________М.А.Епиф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6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отокол от 11.11.2016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4"/>
                                    <w:ind w:right="56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34"/>
                                    <w:ind w:right="56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инято на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4"/>
                                    <w:ind w:right="56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4"/>
                                    <w:ind w:right="56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отокол от 11.11.2016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4"/>
                                    <w:ind w:right="56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9.3pt;mso-wrap-distance-left:9pt;mso-wrap-distance-right:9pt;mso-wrap-distance-top:0pt;mso-wrap-distance-bottom:0pt;margin-top:5.4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0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/>
                              <w:ind w:right="56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6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риказом МБОУ Царёво-Займищенской СОШ Вязем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т 11.11.2016 №140</w:t>
                            </w:r>
                          </w:p>
                          <w:p>
                            <w:pPr>
                              <w:pStyle w:val="Normal"/>
                              <w:spacing w:lineRule="atLeast" w:line="234"/>
                              <w:ind w:right="56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6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отивированное мнение профсоюзного комитета учт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_____________М.А.Епифа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ротокол от 11.11.2016 №14</w:t>
                            </w:r>
                          </w:p>
                          <w:p>
                            <w:pPr>
                              <w:pStyle w:val="Normal"/>
                              <w:spacing w:lineRule="atLeast" w:line="234"/>
                              <w:ind w:right="56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34"/>
                              <w:ind w:right="56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ринято на общем собрании</w:t>
                            </w:r>
                          </w:p>
                          <w:p>
                            <w:pPr>
                              <w:pStyle w:val="Normal"/>
                              <w:spacing w:lineRule="atLeast" w:line="234"/>
                              <w:ind w:right="56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tLeast" w:line="234"/>
                              <w:ind w:right="56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ротокол от 11.11.2016 №2</w:t>
                            </w:r>
                          </w:p>
                          <w:p>
                            <w:pPr>
                              <w:pStyle w:val="Normal"/>
                              <w:spacing w:lineRule="atLeast" w:line="234"/>
                              <w:ind w:right="56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 w:before="0" w:after="32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280" w:before="0" w:after="32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280" w:before="0" w:after="32"/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Царёво-Займищенской СОШ Вяземского района Смоленской области</w:t>
      </w:r>
    </w:p>
    <w:p>
      <w:pPr>
        <w:pStyle w:val="31"/>
        <w:shd w:fill="auto" w:val="clear"/>
        <w:spacing w:lineRule="exact" w:line="280" w:before="0" w:after="337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r>
        <w:rPr/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31"/>
        <w:shd w:fill="auto" w:val="clear"/>
        <w:spacing w:lineRule="exact" w:line="280" w:before="0" w:after="337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31"/>
        <w:shd w:fill="auto" w:val="clear"/>
        <w:spacing w:lineRule="exact" w:line="280" w:before="0" w:after="337"/>
        <w:ind w:left="20" w:hanging="0"/>
        <w:rPr/>
      </w:pPr>
      <w:bookmarkStart w:id="0" w:name="bookmark1"/>
      <w:r>
        <w:rPr/>
        <w:t>Общие положения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ge">
                  <wp:posOffset>1739265</wp:posOffset>
                </wp:positionV>
                <wp:extent cx="6583680" cy="8223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47.5pt;mso-wrap-distance-left:0pt;mso-wrap-distance-right:0pt;mso-wrap-distance-top:0pt;mso-wrap-distance-bottom:0pt;margin-top:136.9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4845</wp:posOffset>
                </wp:positionH>
                <wp:positionV relativeFrom="page">
                  <wp:posOffset>1739265</wp:posOffset>
                </wp:positionV>
                <wp:extent cx="6583680" cy="8223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Данное Положение «О противодействии коррупции МБОУ Царёво-Займищенской СОШ Вяземского района Смоленской области (далее - Положение) разработано на основе Федерального закона Российской Федерации от 25 декабря 2008 г. № 273-ФЗ «О противодействии коррупции», Федерального закона от 29.12.2012 г. № 273-ФЗ «Закона об образовании в Российской Федерации» 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 г., Указа Президента РФ от 15.07.2015 г. № 364 «О мерах по совершенствованию организации деятельности в области противодействия коррупции», Распоряжения Губернатора Смоленской области от 9 октября 2015 г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1170-р «О мерах по совершенствованию организации деятельности в области противодействия коррупции»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Настоящим Положением устанавливаются основные прин</w:t>
                            </w:r>
                            <w:r>
                              <w:rPr>
                                <w:rStyle w:val="22"/>
                              </w:rPr>
                              <w:t>ц</w:t>
                            </w:r>
                            <w:r>
                              <w:rPr/>
                              <w:t>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7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Для целей настоящего Положения используются следующие основные понят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Коррупц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before="0" w:after="0"/>
                              <w:ind w:firstLine="800"/>
                              <w:rPr/>
                            </w:pPr>
                            <w:r>
                              <w:rPr/>
                              <w:t>а)</w:t>
                              <w:tab/>
                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84" w:leader="none"/>
                              </w:tabs>
                              <w:spacing w:before="0" w:after="0"/>
                              <w:ind w:firstLine="800"/>
                              <w:rPr/>
                            </w:pPr>
                            <w:r>
                              <w:rPr/>
                              <w:t>б)</w:t>
                              <w:tab/>
                              <w:t>совершение деяний, указанных в подпункте "а" настоящего пункта, от имени или в интересах юридического лиц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Противодействие коррупции - деятельность членов рабочей группы по противодействию коррупции и физических лиц в пределах их полномочий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before="0" w:after="0"/>
                              <w:ind w:firstLine="800"/>
                              <w:rPr/>
                            </w:pPr>
                            <w:r>
                              <w:rPr/>
                              <w:t>а)</w:t>
                              <w:tab/>
                              <w:t>по предупреждению коррупции, в том числе по выявлению и последующему устранению причин коррупции (профилактика коррупции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84" w:leader="none"/>
                              </w:tabs>
                              <w:spacing w:before="0" w:after="0"/>
                              <w:ind w:firstLine="800"/>
                              <w:rPr/>
                            </w:pPr>
                            <w:r>
                              <w:rPr/>
                              <w:t>б)</w:t>
                              <w:tab/>
                              <w:t>по выявлению, предупреждению, пресечению, раскрытию и расследованию коррупционных правонарушений (борьба с коррупцией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0" w:after="0"/>
                              <w:ind w:firstLine="800"/>
                              <w:rPr/>
                            </w:pPr>
                            <w:r>
                              <w:rPr/>
                              <w:t>в)</w:t>
                              <w:tab/>
                              <w:t>по минимизации и (или) ликвидации последствий коррупционных правонаруш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8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Основные принципы противодействия коррупци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знание, обеспечение и защита основных прав и свобод человека и гражданин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аконн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47.5pt;mso-wrap-distance-left:0pt;mso-wrap-distance-right:0pt;mso-wrap-distance-top:0pt;mso-wrap-distance-bottom:0pt;margin-top:136.9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2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Данное Положение «О противодействии коррупции МБОУ Царёво-Займищенской СОШ Вяземского района Смоленской области (далее - Положение) разработано на основе Федерального закона Российской Федерации от 25 декабря 2008 г. № 273-ФЗ «О противодействии коррупции», Федерального закона от 29.12.2012 г. № 273-ФЗ «Закона об образовании в Российской Федерации» 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 г., Указа Президента РФ от 15.07.2015 г. № 364 «О мерах по совершенствованию организации деятельности в области противодействия коррупции», Распоряжения Губернатора Смоленской области от 9 октября 2015 г.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1170-р «О мерах по совершенствованию организации деятельности в области противодействия коррупции»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Настоящим Положением устанавливаются основные прин</w:t>
                      </w:r>
                      <w:r>
                        <w:rPr>
                          <w:rStyle w:val="22"/>
                        </w:rPr>
                        <w:t>ц</w:t>
                      </w:r>
                      <w:r>
                        <w:rPr/>
                        <w:t>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47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Для целей настоящего Положения используются следующие основные понятия: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Коррупци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before="0" w:after="0"/>
                        <w:ind w:firstLine="800"/>
                        <w:rPr/>
                      </w:pPr>
                      <w:r>
                        <w:rPr/>
                        <w:t>а)</w:t>
                        <w:tab/>
          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84" w:leader="none"/>
                        </w:tabs>
                        <w:spacing w:before="0" w:after="0"/>
                        <w:ind w:firstLine="800"/>
                        <w:rPr/>
                      </w:pPr>
                      <w:r>
                        <w:rPr/>
                        <w:t>б)</w:t>
                        <w:tab/>
                        <w:t>совершение деяний, указанных в подпункте "а" настоящего пункта, от имени или в интересах юридического лица;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Противодействие коррупции - деятельность членов рабочей группы по противодействию коррупции и физических лиц в пределах их полномочий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before="0" w:after="0"/>
                        <w:ind w:firstLine="800"/>
                        <w:rPr/>
                      </w:pPr>
                      <w:r>
                        <w:rPr/>
                        <w:t>а)</w:t>
                        <w:tab/>
                        <w:t>по предупреждению коррупции, в том числе по выявлению и последующему устранению причин коррупции (профилактика коррупции)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84" w:leader="none"/>
                        </w:tabs>
                        <w:spacing w:before="0" w:after="0"/>
                        <w:ind w:firstLine="800"/>
                        <w:rPr/>
                      </w:pPr>
                      <w:r>
                        <w:rPr/>
                        <w:t>б)</w:t>
                        <w:tab/>
                        <w:t>по выявлению, предупреждению, пресечению, раскрытию и расследованию коррупционных правонарушений (борьба с коррупцией)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before="0" w:after="0"/>
                        <w:ind w:firstLine="800"/>
                        <w:rPr/>
                      </w:pPr>
                      <w:r>
                        <w:rPr/>
                        <w:t>в)</w:t>
                        <w:tab/>
                        <w:t>по минимизации и (или) ликвидации последствий коррупционных правонарушений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08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Основные принципы противодействия коррупци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before="0" w:after="0"/>
                        <w:rPr/>
                      </w:pPr>
                      <w:r>
                        <w:rPr/>
                        <w:t>признание, обеспечение и защита основных прав и свобод человека и гражданин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before="0" w:after="0"/>
                        <w:rPr/>
                      </w:pPr>
                      <w:r>
                        <w:rPr/>
                        <w:t>законност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020</wp:posOffset>
                </wp:positionH>
                <wp:positionV relativeFrom="page">
                  <wp:posOffset>690880</wp:posOffset>
                </wp:positionV>
                <wp:extent cx="6577330" cy="3926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еотвратимость ответственности за совершение коррупционных правонарушен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комплексное использование организационных, информационно-пропагандистских и других мер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" w:leader="none"/>
                              </w:tabs>
                              <w:spacing w:before="0" w:after="333"/>
                              <w:rPr/>
                            </w:pPr>
                            <w:r>
                              <w:rPr/>
                              <w:t>приоритетное применение мер по предупреждению корруп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84" w:leader="none"/>
                              </w:tabs>
                              <w:spacing w:lineRule="exact" w:line="280" w:before="0" w:after="304"/>
                              <w:ind w:left="2140" w:hanging="0"/>
                              <w:jc w:val="both"/>
                              <w:rPr/>
                            </w:pPr>
                            <w:bookmarkStart w:id="1" w:name="bookmark2"/>
                            <w:r>
                              <w:rPr/>
                              <w:t>Основные меры по профилактике коррупции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1020"/>
                              <w:jc w:val="left"/>
                              <w:rPr/>
                            </w:pPr>
                            <w:r>
                              <w:rPr/>
                              <w:t>Профилактика коррупции осуществляется путем применения следующих основных мер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Формирование в коллективе педагогических работников, технического и обслуживающего персонала нетерпимости к коррупционному поведени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Формирование у родителей (законных представителей) учащихся нетерпимости к коррупционному поведени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Проведение мониторинга всех локальных нормативных актов, издаваемых администрацией Учреждения на предмет соответствия действующему законодательству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Проведение мероприятий по разъяснению работникам Учреждения и родителям (законным представителям) учащихся законодательства в сфере противодействия корруп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309.15pt;mso-wrap-distance-left:0pt;mso-wrap-distance-right:0pt;mso-wrap-distance-top:0pt;mso-wrap-distance-bottom:0pt;margin-top:54.4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4" w:leader="none"/>
                        </w:tabs>
                        <w:spacing w:before="0" w:after="0"/>
                        <w:rPr/>
                      </w:pPr>
                      <w:r>
                        <w:rPr/>
                        <w:t>неотвратимость ответственности за совершение коррупционных правонарушен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9" w:leader="none"/>
                        </w:tabs>
                        <w:spacing w:before="0" w:after="0"/>
                        <w:rPr/>
                      </w:pPr>
                      <w:r>
                        <w:rPr/>
                        <w:t>комплексное использование организационных, информационно-пропагандистских и других мер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4" w:leader="none"/>
                        </w:tabs>
                        <w:spacing w:before="0" w:after="333"/>
                        <w:rPr/>
                      </w:pPr>
                      <w:r>
                        <w:rPr/>
                        <w:t>приоритетное применение мер по предупреждению корруп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84" w:leader="none"/>
                        </w:tabs>
                        <w:spacing w:lineRule="exact" w:line="280" w:before="0" w:after="304"/>
                        <w:ind w:left="2140" w:hanging="0"/>
                        <w:jc w:val="both"/>
                        <w:rPr/>
                      </w:pPr>
                      <w:bookmarkStart w:id="2" w:name="bookmark2"/>
                      <w:r>
                        <w:rPr/>
                        <w:t>Основные меры по профилактике коррупции</w:t>
                      </w:r>
                      <w:bookmarkEnd w:id="2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1020"/>
                        <w:jc w:val="left"/>
                        <w:rPr/>
                      </w:pPr>
                      <w:r>
                        <w:rPr/>
                        <w:t>Профилактика коррупции осуществляется путем применения следующих основных мер: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Формирование в коллективе педагогических работников, технического и обслуживающего персонала нетерпимости к коррупционному поведению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Формирование у родителей (законных представителей) учащихся нетерпимости к коррупционному поведению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Проведение мониторинга всех локальных нормативных актов, издаваемых администрацией Учреждения на предмет соответствия действующему законодательству;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Проведение мероприятий по разъяснению работникам Учреждения и родителям (законным представителям) учащихся законодательства в сфере противодействия корруп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020</wp:posOffset>
                </wp:positionH>
                <wp:positionV relativeFrom="page">
                  <wp:posOffset>4802505</wp:posOffset>
                </wp:positionV>
                <wp:extent cx="6577330" cy="5130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9" w:leader="none"/>
                              </w:tabs>
                              <w:spacing w:lineRule="exact" w:line="280" w:before="0" w:after="0"/>
                              <w:ind w:left="360" w:hanging="0"/>
                              <w:jc w:val="both"/>
                              <w:rPr/>
                            </w:pPr>
                            <w:bookmarkStart w:id="3" w:name="bookmark3"/>
                            <w:r>
                              <w:rPr/>
                              <w:t>Основные направления по повышению эффективности противодействия</w:t>
                            </w:r>
                            <w:bookmarkEnd w:id="3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299"/>
                              <w:rPr/>
                            </w:pPr>
                            <w:bookmarkStart w:id="4" w:name="bookmark4"/>
                            <w:r>
                              <w:rPr/>
                              <w:t>коррупции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Создание механизма взаимодействия коллегиальных органов управления Учреждения и общественными комиссиями по вопросам противодействия коррупции, а также с гражданами и институтами гражданского обще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Принятие административных и иных мер, направленных на привлечение работников и родителей (законных представителей) учащихся к более активному участию в противодействии коррупции, на формирование в коллективе и у родителей (законных представителей) учащихся негативного отношения к коррупционному поведени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Совершенствование системы и структуры коллегиальных органов управ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Создание механизма общественного контроля деятельности коллегиальных органов управ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Обеспечение доступа работников Учреждения и родителей (законных представителей) учащихся к информации о деятельности органов управления и коллегиальных органов управ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Конкретизация полномочий педагогических работников, технического и обслуживающего персонала, которые должны быть отражены в должностных инструкци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Уведомление в письменной форме работ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403.95pt;mso-wrap-distance-left:0pt;mso-wrap-distance-right:0pt;mso-wrap-distance-top:0pt;mso-wrap-distance-bottom:0pt;margin-top:378.1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9" w:leader="none"/>
                        </w:tabs>
                        <w:spacing w:lineRule="exact" w:line="280" w:before="0" w:after="0"/>
                        <w:ind w:left="360" w:hanging="0"/>
                        <w:jc w:val="both"/>
                        <w:rPr/>
                      </w:pPr>
                      <w:bookmarkStart w:id="5" w:name="bookmark3"/>
                      <w:r>
                        <w:rPr/>
                        <w:t>Основные направления по повышению эффективности противодействия</w:t>
                      </w:r>
                      <w:bookmarkEnd w:id="5"/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299"/>
                        <w:rPr/>
                      </w:pPr>
                      <w:bookmarkStart w:id="6" w:name="bookmark4"/>
                      <w:r>
                        <w:rPr/>
                        <w:t>коррупции</w:t>
                      </w:r>
                      <w:bookmarkEnd w:id="6"/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Создание механизма взаимодействия коллегиальных органов управления Учреждения и общественными комиссиями по вопросам противодействия коррупции, а также с гражданами и институтами гражданского обществ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Принятие административных и иных мер, направленных на привлечение работников и родителей (законных представителей) учащихся к более активному участию в противодействии коррупции, на формирование в коллективе и у родителей (законных представителей) учащихся негативного отношения к коррупционному поведению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Совершенствование системы и структуры коллегиальных органов управле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Создание механизма общественного контроля деятельности коллегиальных органов управле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Обеспечение доступа работников Учреждения и родителей (законных представителей) учащихся к информации о деятельности органов управления и коллегиальных органов управле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Конкретизация полномочий педагогических работников, технического и обслуживающего персонала, которые должны быть отражены в должностных инструкциях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2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Уведомление в письменной форме работ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681990</wp:posOffset>
                </wp:positionV>
                <wp:extent cx="6577330" cy="10744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7" w:leader="none"/>
                              </w:tabs>
                              <w:spacing w:before="0" w:after="333"/>
                              <w:ind w:left="0" w:firstLine="800"/>
                              <w:rPr/>
                            </w:pPr>
                            <w:r>
                              <w:rPr/>
                              <w:t>Создание условий для уведомления родителями (законными представителями) учащихся администрации Учреждения обо всех случаях вымогания взяток работникам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2" w:leader="none"/>
                              </w:tabs>
                              <w:spacing w:lineRule="exact" w:line="280" w:before="0" w:after="0"/>
                              <w:ind w:left="1500" w:hanging="0"/>
                              <w:jc w:val="both"/>
                              <w:rPr/>
                            </w:pPr>
                            <w:bookmarkStart w:id="7" w:name="bookmark5"/>
                            <w:r>
                              <w:rPr/>
                              <w:t>Организационные основы противодействия коррупции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84.6pt;mso-wrap-distance-left:0pt;mso-wrap-distance-right:0pt;mso-wrap-distance-top:0pt;mso-wrap-distance-bottom:0pt;margin-top:53.7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97" w:leader="none"/>
                        </w:tabs>
                        <w:spacing w:before="0" w:after="333"/>
                        <w:ind w:left="0" w:firstLine="800"/>
                        <w:rPr/>
                      </w:pPr>
                      <w:r>
                        <w:rPr/>
                        <w:t>Создание условий для уведомления родителями (законными представителями) учащихся администрации Учреждения обо всех случаях вымогания взяток работникам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82" w:leader="none"/>
                        </w:tabs>
                        <w:spacing w:lineRule="exact" w:line="280" w:before="0" w:after="0"/>
                        <w:ind w:left="1500" w:hanging="0"/>
                        <w:jc w:val="both"/>
                        <w:rPr/>
                      </w:pPr>
                      <w:bookmarkStart w:id="8" w:name="bookmark5"/>
                      <w:r>
                        <w:rPr/>
                        <w:t>Организационные основы противодействия коррупции</w:t>
                      </w:r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ge">
                  <wp:posOffset>1916430</wp:posOffset>
                </wp:positionV>
                <wp:extent cx="6577330" cy="5229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9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Общее руководство мероприятиями, направленными на противодействие коррупции, осуществляет ответственный по противодействию коррупции в Учрежден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5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по противодействию коррупци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отвечает за решение вопросов, относящихся к своей компетенц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информирует руководителя Учреждения о результатах своей работ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разрабатывает проекты локальных актов по вопросам противодействия корруп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осуществляет противодействие коррупции в пределах своих полномочий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принимает заявления работников Учреждения, родителей (законных представителей) учащихся о фактах коррупционных проявлений должностными лицам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3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осуществляет антикоррупционную пропаганду и воспитание всех участников образовательного процесс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0" w:firstLine="800"/>
                              <w:rPr/>
                            </w:pPr>
                            <w:r>
                              <w:rPr/>
                              <w:t>проводит проверки локальных актов Учреждения на соответствие действующему законодательству; проверяет выполнение работниками своих должностных обязанност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В компетенцию ответственного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411.8pt;mso-wrap-distance-left:0pt;mso-wrap-distance-right:0pt;mso-wrap-distance-top:0pt;mso-wrap-distance-bottom:0pt;margin-top:150.9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99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Общее руководство мероприятиями, направленными на противодействие коррупции, осуществляет ответственный по противодействию коррупции в Учреждении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59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ственный по противодействию коррупци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отвечает за решение вопросов, относящихся к своей компетенц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информирует руководителя Учреждения о результатах своей работ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разрабатывает проекты локальных актов по вопросам противодействия корруп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осуществляет противодействие коррупции в пределах своих полномочий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принимает заявления работников Учреждения, родителей (законных представителей) учащихся о фактах коррупционных проявлений должностными лицам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3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осуществляет антикоррупционную пропаганду и воспитание всех участников образовательного процесс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0" w:firstLine="800"/>
                        <w:rPr/>
                      </w:pPr>
                      <w:r>
                        <w:rPr/>
                        <w:t>проводит проверки локальных актов Учреждения на соответствие действующему законодательству; проверяет выполнение работниками своих должностных обязанностей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  <w:t>В компетенцию ответственного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7157720</wp:posOffset>
                </wp:positionV>
                <wp:extent cx="6602730" cy="2422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Ответственность физических и юридических лиц за коррупционны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правонаруш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4" w:leader="none"/>
                              </w:tabs>
                              <w:spacing w:before="0" w:after="0"/>
                              <w:ind w:firstLine="799"/>
                              <w:rPr/>
                            </w:pPr>
                            <w:r>
                              <w:rPr/>
                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4" w:leader="none"/>
                              </w:tabs>
                              <w:spacing w:before="0" w:after="0"/>
                              <w:ind w:left="0" w:firstLine="799"/>
                              <w:rPr/>
                            </w:pPr>
                            <w:r>
                              <w:rPr/>
                      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90.75pt;mso-wrap-distance-left:9.05pt;mso-wrap-distance-right:9.05pt;mso-wrap-distance-top:0pt;mso-wrap-distance-bottom:0pt;margin-top:563.6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/>
                        <w:t>Ответственность физических и юридических лиц за коррупционные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правонарушения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4" w:leader="none"/>
                        </w:tabs>
                        <w:spacing w:before="0" w:after="0"/>
                        <w:ind w:firstLine="799"/>
                        <w:rPr/>
                      </w:pPr>
                      <w:r>
                        <w:rPr/>
          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74" w:leader="none"/>
                        </w:tabs>
                        <w:spacing w:before="0" w:after="0"/>
                        <w:ind w:left="0" w:firstLine="799"/>
                        <w:rPr/>
                      </w:pPr>
                      <w:r>
                        <w:rPr/>
                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410" w:leader="none"/>
        </w:tabs>
        <w:spacing w:before="0" w:after="0"/>
        <w:ind w:left="709" w:right="123" w:firstLine="799"/>
        <w:rPr/>
      </w:pPr>
      <w:r>
        <w:rPr/>
        <w:t>5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exact" w:line="326" w:before="0" w:after="0"/>
        <w:ind w:left="709" w:right="123" w:firstLine="799"/>
        <w:rPr/>
      </w:pPr>
      <w:r>
        <w:rPr/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exact" w:line="326" w:before="0" w:after="337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243205</wp:posOffset>
                </wp:positionV>
                <wp:extent cx="6698615" cy="24225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171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6. Изменения и дополн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before="0" w:after="0"/>
                              <w:ind w:firstLine="799"/>
                              <w:rPr/>
                            </w:pPr>
                            <w:r>
                              <w:rPr/>
                              <w:t>6.1. Внесение изменений и дополнений в настоящее Положение осуществляется путем подготовки проекта Положения в новой редакции ответственным по противодействию коррупции в МБОУ Царёво-Займищенской СОШ Вяземского района Смоленской обла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8" w:leader="none"/>
                              </w:tabs>
                              <w:spacing w:before="0" w:after="0"/>
                              <w:ind w:left="0" w:firstLine="79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Утверждение Положения с изменениями и дополнениями директором МБОУ Царёво-Займищенской СОШ Вяземского района Смоленской области осуществляется после принятия Положения решением общего собрания трудового коллектива МБОУ Царёво-Займищенской СОШ Вяземского района Смолен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90.75pt;mso-wrap-distance-left:9.05pt;mso-wrap-distance-right:9.05pt;mso-wrap-distance-top:0pt;mso-wrap-distance-bottom:0pt;margin-top:19.1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171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u w:val="single"/>
                        </w:rPr>
                        <w:t>6. Изменения и дополнения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before="0" w:after="0"/>
                        <w:ind w:firstLine="799"/>
                        <w:rPr/>
                      </w:pPr>
                      <w:r>
                        <w:rPr/>
                        <w:t>6.1. Внесение изменений и дополнений в настоящее Положение осуществляется путем подготовки проекта Положения в новой редакции ответственным по противодействию коррупции в МБОУ Царёво-Займищенской СОШ Вяземского района Смоленской област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88" w:leader="none"/>
                        </w:tabs>
                        <w:spacing w:before="0" w:after="0"/>
                        <w:ind w:left="0" w:firstLine="799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Утверждение Положения с изменениями и дополнениями директором МБОУ Царёво-Займищенской СОШ Вяземского района Смоленской области осуществляется после принятия Положения решением общего собрания трудового коллектива МБОУ Царёво-Займищенской СОШ Вяземского района Смоленской области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exact" w:line="326" w:before="0" w:after="337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exact" w:line="326" w:before="0" w:after="337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exact" w:line="326" w:before="0" w:after="337"/>
        <w:rPr>
          <w:u w:val="single"/>
        </w:rPr>
      </w:pPr>
      <w:r>
        <w:rPr>
          <w:u w:val="single"/>
        </w:rPr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exact" w:line="326" w:before="0" w:after="337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5" w:hanging="43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43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5" w:hanging="43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5" w:hanging="43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5" w:hanging="435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5" w:hanging="435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5" w:hanging="435"/>
      </w:pPr>
      <w:rPr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8:00Z</dcterms:created>
  <dc:creator>Центр</dc:creator>
  <dc:description/>
  <cp:keywords/>
  <dc:language>en-US</dc:language>
  <cp:lastModifiedBy>user</cp:lastModifiedBy>
  <cp:lastPrinted>2016-11-12T09:48:00Z</cp:lastPrinted>
  <dcterms:modified xsi:type="dcterms:W3CDTF">2016-11-12T06:51:00Z</dcterms:modified>
  <cp:revision>10</cp:revision>
  <dc:subject/>
  <dc:title/>
</cp:coreProperties>
</file>