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Царёво-Займищенская средняя общеобразовательная школа </w:t>
      </w:r>
    </w:p>
    <w:p>
      <w:pPr>
        <w:pStyle w:val="Normal"/>
        <w:shd w:fill="FFFFFF" w:val="clear"/>
        <w:ind w:firstLine="539"/>
        <w:jc w:val="center"/>
        <w:rPr/>
      </w:pPr>
      <w:r>
        <w:rPr/>
        <w:t>Вязем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21.11.2016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ОУ Царёво-Займищенской СОШ</w:t>
            </w:r>
          </w:p>
          <w:p>
            <w:pPr>
              <w:pStyle w:val="Normal"/>
              <w:rPr/>
            </w:pPr>
            <w:r>
              <w:rPr/>
              <w:t>Вязем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21.11.2016 № 1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б экспертизе рабочих программ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Cs/>
        </w:rPr>
      </w:pPr>
      <w:r>
        <w:rPr>
          <w:bCs/>
        </w:rPr>
        <w:t>Царёво-Займищенской средней общеобразовательной школы</w:t>
      </w:r>
    </w:p>
    <w:p>
      <w:pPr>
        <w:pStyle w:val="Normal"/>
        <w:jc w:val="center"/>
        <w:rPr>
          <w:bCs/>
        </w:rPr>
      </w:pPr>
      <w:r>
        <w:rPr>
          <w:bCs/>
        </w:rPr>
        <w:t>Вязем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, Типовым положением об общеобразовательном учреждении, Уставом образовательного учреждения и регламентирует порядок разработки, реализации и экспертизы  рабочих программ педагогов.</w:t>
      </w:r>
    </w:p>
    <w:p>
      <w:pPr>
        <w:pStyle w:val="Normal"/>
        <w:jc w:val="both"/>
        <w:rPr/>
      </w:pPr>
      <w:r>
        <w:rPr/>
        <w:t>1.2. Рабочая программа (далее - Программа) - нормативный документ, определяющий объем, порядок, содержание изучения и преподавания учебной дисциплины (курса по выбору, элективного учебного предмета, факультативного курса, курса дополнительного образования), основывающего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Normal"/>
        <w:jc w:val="both"/>
        <w:rPr/>
      </w:pPr>
      <w:r>
        <w:rPr/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rPr/>
      </w:pPr>
      <w:r>
        <w:rPr/>
        <w:t>1.4. Задач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rPr/>
      </w:pPr>
      <w:r>
        <w:rPr/>
        <w:t>1.5. Функции рабоче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хнология разработки рабочей программы</w:t>
      </w:r>
    </w:p>
    <w:p>
      <w:pPr>
        <w:pStyle w:val="Normal"/>
        <w:jc w:val="both"/>
        <w:rPr/>
      </w:pPr>
      <w:r>
        <w:rPr/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курсу по выбору, элективному учебному предмету, факультативному курсу, курсу дополнительного образования) на учебный год или ступень обу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>2.3. Допускается разработка Рабочей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both"/>
        <w:rPr/>
      </w:pPr>
      <w:r>
        <w:rPr/>
        <w:t>3.1. 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Dash0410005f0431005f0437005f0430005f0446005f0020005f0441005f043f005f0438005f0441005f043a005f0430"/>
        <w:ind w:left="579" w:firstLine="708"/>
        <w:rPr/>
      </w:pPr>
      <w:r>
        <w:rPr>
          <w:rStyle w:val="Dash041e005f0431005f044b005f0447005f043d005f044b005f0439005f005fchar1char1"/>
          <w:b/>
        </w:rPr>
        <w:t>Титульный лист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Пояснительная записка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b/>
        </w:rPr>
        <w:t xml:space="preserve">Планируемые результаты изучения учебного предмета, курса (ФГОС)/ </w:t>
      </w:r>
      <w:r>
        <w:rPr>
          <w:rStyle w:val="Dash0410005f0431005f0437005f0430005f0446005f0020005f0441005f043f005f0438005f0441005f043a005f0430005f005fchar1char1"/>
          <w:b/>
        </w:rPr>
        <w:t>Требования к уровню подготовки обучающихся (ФКГОС)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rPr/>
      </w:pPr>
      <w:r>
        <w:rPr/>
        <w:t>Программа может включать в себя также:</w:t>
      </w:r>
    </w:p>
    <w:p>
      <w:pPr>
        <w:pStyle w:val="Normal"/>
        <w:numPr>
          <w:ilvl w:val="0"/>
          <w:numId w:val="8"/>
        </w:numPr>
        <w:rPr/>
      </w:pPr>
      <w:r>
        <w:rPr/>
        <w:t>критерии и нормы оценки знаний, умений, навыков обучающихся применительно к различным формам контроля знаний;</w:t>
      </w:r>
    </w:p>
    <w:p>
      <w:pPr>
        <w:pStyle w:val="Normal"/>
        <w:numPr>
          <w:ilvl w:val="0"/>
          <w:numId w:val="8"/>
        </w:numPr>
        <w:rPr/>
      </w:pPr>
      <w:r>
        <w:rPr/>
        <w:t>перечень учебно-методического обеспечения;</w:t>
      </w:r>
    </w:p>
    <w:p>
      <w:pPr>
        <w:pStyle w:val="Normal"/>
        <w:numPr>
          <w:ilvl w:val="0"/>
          <w:numId w:val="8"/>
        </w:numPr>
        <w:rPr/>
      </w:pPr>
      <w:r>
        <w:rPr/>
        <w:t>Приложение (календарно-тематическое планирование) и прочее.</w:t>
      </w:r>
    </w:p>
    <w:p>
      <w:pPr>
        <w:pStyle w:val="Normal"/>
        <w:jc w:val="both"/>
        <w:rPr/>
      </w:pPr>
      <w:r>
        <w:rPr/>
        <w:t>3.2. Правила составления и оформления рабочей программы определены Положением о рабоче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кспертиза и утверждение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</w:rPr>
        <w:t>4.1. Главными задачами экспертизы программ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ализация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ализации принципа вариативности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</w:rPr>
        <w:t xml:space="preserve">4.2. Программа курса или дисциплины разрабатывается учителем, педагогом дополнительного образования, социальным педагогом и представляется  в </w:t>
      </w:r>
      <w:r>
        <w:rPr>
          <w:b/>
          <w:color w:val="000000"/>
          <w:spacing w:val="3"/>
          <w:u w:val="single"/>
        </w:rPr>
        <w:t>Методический  совет школы не позднее 15 августа месяца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</w:rPr>
        <w:t>4.3. Для проведения экспертизы приказом директора создается экспертные группы из наиболее опытных учителей, имеющих квалификационную категор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</w:rPr>
        <w:t>4.4. Экспертные группы создаются по направления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атематика, физика, информат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тествозн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русский язык, литература, иностранный язы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бществозн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ехнология, эстетический цикл предме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физическая культура, ОБЖ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едметы начальных клас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ополнительн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</w:rPr>
        <w:t>4.5. Рабочие программы, включенные в образовательные программы начального общего, основного общего и среднего (полного) образования,  анализируются в экспертных группах школы, исходя из следующих параметр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pacing w:val="3"/>
        </w:rPr>
        <w:t>содержание программы должно строго соответствовать федеральному компоненту государственного стандар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блюдение преемственности по годам изучения данного курса или дисциплины и ступеням обуч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pacing w:val="3"/>
        </w:rPr>
        <w:t>возможность применение программы в условиях школы (материально-техническая оснащенность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92526"/>
        </w:rPr>
      </w:pPr>
      <w:r>
        <w:rPr>
          <w:color w:val="000000"/>
          <w:spacing w:val="3"/>
        </w:rPr>
        <w:t xml:space="preserve">факультативный курс должен быть направлен на </w:t>
      </w:r>
      <w:r>
        <w:rPr>
          <w:color w:val="292526"/>
        </w:rPr>
        <w:t>дополнение, углубление знаний и умений учащихся  по предмету; развитие творческих способнос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292526"/>
        </w:rPr>
      </w:pPr>
      <w:r>
        <w:rPr>
          <w:color w:val="292526"/>
        </w:rPr>
        <w:t xml:space="preserve">курсы по выбору и элективные учебные курсы разрабатываются в соответствии с </w:t>
      </w:r>
      <w:r>
        <w:rPr>
          <w:b/>
          <w:color w:val="292526"/>
        </w:rPr>
        <w:t>Положением о курсах по выбору предпрофильной подготовки учащихся 9-х классов и элективных учебных предметах профильного обучения учащихся 10-11-х классов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</w:rPr>
        <w:t>4.6. Экспертное заключение предоставляется для рассмотрения педагогическим советом не позднее августа месяца текущего года</w:t>
      </w:r>
      <w:r>
        <w:rPr>
          <w:b/>
          <w:color w:val="000000"/>
          <w:spacing w:val="3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3"/>
        </w:rPr>
        <w:t>4.7. Педагогический сов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</w:rPr>
        <w:tab/>
        <w:t>4.7.1. педагогический совет рассматривает экспертное заключение и выносит решение – «рекомендовать образовательную программу к утверждению» либо «образовательная программа не соответствует  государственным образовательным стандартам, соблюдению преемственности по годам изучения данного курса или дисциплины и ступеням обучения» не позднее августа текуще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</w:rPr>
        <w:tab/>
        <w:t>4.7.2. при вынесении педагогическим советом решения  «рекомендовать образовательную программу к утверждению»,  директор приказом по школе утверждает программу и вводит ее в действие с 1 сентября текущего года;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>4.8.3. при вынесении педагогическим советом решения «образовательная программа не соответствует  государственным образовательным стандартам, соблюдению преемственности по годам изучения данного курса или дисциплины и ступеням обучения», программа возвращается разработчику для устранения выявленных недостатков сроком не более 2-х недель; после устранения недостатков процедура утверждения начинается с п.4.5.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5. Ответственность 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pacing w:val="3"/>
        </w:rPr>
        <w:t>ответственность за разработку программы несет разработчик (учитель, педагог дополнительного образования, психолог, социальный педагог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ответствие программы требованиям государственного стандарта, соблюдение преемственности по годам изучения данного курса или дисциплины и ступеням обучения несет руководитель (председатель) экспертной групп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ализацию программы в полном объеме несет учитель, педагог дополнительного образования, социальный педагог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за материально – техническое оснащение и организацию контроля за выполнением программы несет директор школы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Документация экспертной групп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ind w:lef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Заседания экспертной группы протоколируются. Протоколы, подписанные руководителем (председателем) и членами экспертной группы, хранятся в делах школы в установленном порядке. </w:t>
      </w:r>
    </w:p>
    <w:p>
      <w:pPr>
        <w:pStyle w:val="Normal"/>
        <w:jc w:val="both"/>
        <w:rPr/>
      </w:pPr>
      <w:r>
        <w:rPr/>
        <w:t>5.2. Рабочая программа утверждается ежегодно в начале учебного года (не позднее 15 сентября текущего года) приказом директора образовательного учреждения или пере утверждается на текущий учебный год, если в рабочую программу не вносилось никаких изменений.</w:t>
      </w:r>
    </w:p>
    <w:p>
      <w:pPr>
        <w:pStyle w:val="Normal"/>
        <w:jc w:val="both"/>
        <w:rPr/>
      </w:pPr>
      <w:r>
        <w:rPr/>
        <w:t>5.3. Все изменения, дополнения, вносимые педагогом в Программу в течение учебного года, должны быть согласованы с заместителем директор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85"/>
        </w:tabs>
        <w:ind w:left="885" w:hanging="885"/>
      </w:p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88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color w:val="000000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29:00Z</dcterms:created>
  <dc:creator>Administrator</dc:creator>
  <dc:description/>
  <cp:keywords/>
  <dc:language>en-US</dc:language>
  <cp:lastModifiedBy>user</cp:lastModifiedBy>
  <cp:lastPrinted>2016-11-17T13:17:00Z</cp:lastPrinted>
  <dcterms:modified xsi:type="dcterms:W3CDTF">2016-11-17T10:18:00Z</dcterms:modified>
  <cp:revision>14</cp:revision>
  <dc:subject/>
  <dc:title>Положение о рабочей программе педагога</dc:title>
</cp:coreProperties>
</file>