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Царёво-Займищенская средняя общеобразовательная школа </w:t>
      </w:r>
    </w:p>
    <w:p>
      <w:pPr>
        <w:pStyle w:val="Normal"/>
        <w:shd w:fill="FFFFFF" w:val="clear"/>
        <w:ind w:firstLine="539"/>
        <w:jc w:val="center"/>
        <w:rPr/>
      </w:pPr>
      <w:r>
        <w:rPr/>
        <w:t>Вязем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21.11.2016 №2</w:t>
            </w:r>
          </w:p>
          <w:p>
            <w:pPr>
              <w:pStyle w:val="Normal"/>
              <w:ind w:firstLine="70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1.11.2016 № 144</w:t>
            </w:r>
          </w:p>
          <w:p>
            <w:pPr>
              <w:pStyle w:val="Normal"/>
              <w:ind w:firstLine="70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вещании при администрации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соответствии со ст. 26 п. 2 Федерального Закона «Об образовании в Российской Федерации» управление школой осуществляется на основе сочетания принципов единоначалия и коллегиа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дной из форм единоначалия является совещание при директо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овещания при директор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ение контроля за исполнением законодательства в области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Анализ и экспертная оценка эффективности результатов деятельности педагогических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Контроль за выполнением приказов, распоряжений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Контроль за соблюдением охраны труда и техники без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Анализ учебно – воспитательной и хозяйственной дея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Выработка предложений и рекомендаций по улучшению деятельности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организация работы совещания при директор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На совещании при директоре присутств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администрации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коллекти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ий библиотек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На совещание могут быть 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работники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учреждений здравоох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Управлени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ерсонал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родительской общественности и т. 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Совещание проходит  не менее одного  раза  в месяц в соответствии с планом работы школы. Совещание при директоре может  быть внеплановым и собираться по мере необходимости в оператив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Продолжительность совещания не более 1,5  ча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редседатель совещания - директор школы. В отсутствие директора совещание проводит один из замести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кументы совещ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овещание при директоре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ротоколы нумеру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При необходимости для занесения в протокол секретарь собирает материалы, справки заместителей директора, отчеты членов коллекти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Все документы хранятся в пап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Протокол подписывается директором школы (председателем) и секретар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Срок хранения документов –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0:00Z</dcterms:created>
  <dc:creator>WIN7XP</dc:creator>
  <dc:description/>
  <cp:keywords/>
  <dc:language>en-US</dc:language>
  <cp:lastModifiedBy>user</cp:lastModifiedBy>
  <cp:lastPrinted>2016-11-18T11:15:00Z</cp:lastPrinted>
  <dcterms:modified xsi:type="dcterms:W3CDTF">2016-11-18T08:24:00Z</dcterms:modified>
  <cp:revision>13</cp:revision>
  <dc:subject/>
  <dc:title>Положение о совещании при директоре</dc:title>
</cp:coreProperties>
</file>