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b/>
          <w:bCs/>
          <w:u w:val="single"/>
        </w:rPr>
        <w:t>_____________________Вяземского района Смоленской области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5164, Смоленская область, Вяземский район, д.Царёво-Займище, 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 xml:space="preserve">ул. им.М.И.Кутузова, д. 51, 53,  тел.: 8(48131) 3-92-23,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anna</w:t>
        </w:r>
        <w:r>
          <w:rPr>
            <w:rStyle w:val="InternetLink"/>
            <w:b w:val="false"/>
            <w:bCs w:val="false"/>
            <w:sz w:val="24"/>
            <w:szCs w:val="24"/>
          </w:rPr>
          <w:t>20101976@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mail</w:t>
        </w:r>
        <w:r>
          <w:rPr>
            <w:rStyle w:val="InternetLink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ru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08.2017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 МБОУ Царёво-Займищенской СО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0.08.2017 № 8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истеме внутреннего мониторинга качества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утренний мониторинг качества образования в целом ориентирован на решение следующих об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  образовательного процесса по достижению соответствующего качества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о системе внутреннего мониторинга качества образования (ВМКО) в учреждении (далее – Положение) - нормативный документ, разработанный в соответствии с нормативно-правовыми актами Российской Федерации  в сфере образования, Уставом учреждения и локальными нормативными актами, регламентирующими реализацию процедур контроля и оценки качества образования в учреждении;  определяет ее цели, задачи, принципы,  организационную и функциональную структуру, формы реализации, а также общественное участие в оценке и контроле качества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Положение о системе ВМКО образовательного учреждения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структуры и составляющих системы ВМКО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содержания (системы объектов и показателей мониторинга) и адресатов предоставления информации для принятия своевременных управленческ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уча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езультаты деятельности в системе ВМКО предназначены  для использования  педагогическим советом учреждения, администрацией, всеми участниками образовательного процесса, а также экспертными комиссиями при проведении процедур лицензирования, аккредитации учреждения, аттестации работников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цели,  задачи и принципы  системы внутреннего мониторинга  качества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Целями системы ВМК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уч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бъективной информации о функционировании и развитии системы образования в учреждении, тенденциях его изменения и причинах, влияющих на его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образовательной системы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адачами построения системы внутреннего мониторинга качества образова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  критериев качества образования и подходов к его измер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самооценка состояния развития и эффективности деятельност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кач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дивидуальных образовательных достижений уча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факторов, влияющих на качеств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уча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рейтинга и стимулирующих доплат педаг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общественного участия в управлении образованием в учреждении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В основу системы оценки качества образования положены следующие принци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учащихся при оценке результатов их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и информации о состоянии и качестве образования для различных групп 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Содержание внутреннего мониторинга качества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Качество образовательны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стные результаты (включая показатели социализации уча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оровье учащихся (динам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учащихся на конкурсах, соревнованиях, олимпиа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ённость родителей качеством образовательных результат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Качество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образовательные программы (соответствие требованиям ФГОС и контингенту учащих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образовательные программы (соответствие запросам род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учебных планов и рабочих программ (соответствие ФГО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уроков и индивидуальной работы с учащими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неурочной деятельности (включая классное руководств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ённость учеников и родителей уроками и условиями в учрежд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3.1.3    </w:t>
      </w:r>
      <w:r>
        <w:rPr>
          <w:b/>
          <w:i/>
          <w:sz w:val="26"/>
          <w:szCs w:val="26"/>
          <w:u w:val="single"/>
        </w:rPr>
        <w:t>Качество  условий, обеспечивающих образовательный процесс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материально-техническое обесп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гигиенические и эстетические усло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сопровождение и общественное пит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ий климат в образовательном уч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циальной сферы микрорайона 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ественно-государственное управление (педагогический совет, совет родителей, ученическое самоуправление) и стимулирование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группы мониторинга и распределение функциональных обязанностей участников мониторинговых исслед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В состав группы по проведению  мониторинга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ректор и его заместитель по учебно-воспитательной раб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ители методических объеди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ник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внедряет  внутришкольную  систему  мониторинга  качества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 и утверждает порядок, периодичность проведения мониторинговы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ути дальнейшего развития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Группа мониторин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  мониторинговые ис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результаты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результатов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ет рекомендации по устранению отмеч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Классный руковод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уровень воспитанности каждого уче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доводит итоги до сведения учащихся и р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динамику развития личности каждого учащего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едлагает учащимся, родителям рекомендации по самооценке результатов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едоставляет информацию в группу мониторин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Уч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и анализирует уровень учебных достижений учащихся по предметам по результатам контрольных срезов, триместровых, экзаменационных и итоговых оце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мечает пути повышения степени обученности уча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едоставляет информацию в группу мониторинг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иды мониторин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По этапам обучения:  стартовый, промежуточный, итогов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По временной зависимости:  ретроспективный, текущий, опережающ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По частоте процедур:  разовый, периодический, систематиче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По формам объективно-субъектных отношений:  самоконтроль,  с   образовательными и  социальными    стандартами  (соответствует /не соответству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Экспериментальная оценка строится на средних величинах при соблюдении динамики показате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Итоги мониторин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Итоги мониторинга оформляются в виде схем, графиков, таблиц, диаграмм; отражаются в  справочно-аналитических  материалах, содержащих конкретные, реально выполнимые рекомен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езультаты  мониторинговых  исследований заслушиваются  на заседаниях педагогического    совета, совещаниях при   директоре  и  заседаниях методического совет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По результатам  мониторинговых исследований разрабатываются методические рекомендации, принимаются   управленческие решения, осуществляется перспективное планирование и прогнозирование развит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right="225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7:00Z</dcterms:created>
  <dc:creator>Домашний</dc:creator>
  <dc:description/>
  <cp:keywords/>
  <dc:language>en-US</dc:language>
  <cp:lastModifiedBy>user</cp:lastModifiedBy>
  <cp:lastPrinted>2018-01-31T13:44:00Z</cp:lastPrinted>
  <dcterms:modified xsi:type="dcterms:W3CDTF">2018-01-31T10:45:00Z</dcterms:modified>
  <cp:revision>5</cp:revision>
  <dc:subject/>
  <dc:title>ПОЛОЖЕНИЕ</dc:title>
</cp:coreProperties>
</file>