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ЦАРЁВО-ЗАЙМИЩЕНСКАЯ СРЕДНЯЯ ОБЩЕОБРАЗОВАТЕЛЬНАЯ ШКОЛА                     </w:t>
      </w:r>
      <w:r>
        <w:rPr>
          <w:b/>
          <w:bCs/>
          <w:u w:val="single"/>
        </w:rPr>
        <w:t>_____________________Вяземского района Смоленской области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15164, Смоленская область, Вяземский район, д.Царёво-Займищ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л. им.М.И.Кутузова, д. 51, 53,  тел.: 8(48131) 3-92-23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rFonts w:cs="Arial"/>
            <w:b/>
            <w:bCs/>
            <w:lang w:val="en-US"/>
          </w:rPr>
          <w:t>anna</w:t>
        </w:r>
        <w:r>
          <w:rPr>
            <w:rStyle w:val="InternetLink"/>
            <w:rFonts w:cs="Arial"/>
            <w:b/>
            <w:bCs/>
          </w:rPr>
          <w:t>20101976@</w:t>
        </w:r>
        <w:r>
          <w:rPr>
            <w:rStyle w:val="InternetLink"/>
            <w:rFonts w:cs="Arial"/>
            <w:b/>
            <w:bCs/>
            <w:lang w:val="en-US"/>
          </w:rPr>
          <w:t>mail</w:t>
        </w:r>
        <w:r>
          <w:rPr>
            <w:rStyle w:val="InternetLink"/>
            <w:rFonts w:cs="Arial"/>
            <w:b/>
            <w:bCs/>
          </w:rPr>
          <w:t>.</w:t>
        </w:r>
        <w:r>
          <w:rPr>
            <w:rStyle w:val="InternetLink"/>
            <w:rFonts w:cs="Arial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20.02.2017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БОУ Царёво-Займищенской СОШ</w:t>
            </w:r>
          </w:p>
          <w:p>
            <w:pPr>
              <w:pStyle w:val="Normal"/>
              <w:rPr/>
            </w:pPr>
            <w:r>
              <w:rPr/>
              <w:t>Вязем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20.02.2017 №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о проектной и учебно-исследовательской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 xml:space="preserve">деятельности обучающихся 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реализации Основной образовательной программы МБОУ Царёво-Займищенской СОШ Вяземского района Смоленской области  на основе ФГОС НОО и ОО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основе проектной и учебно-исследовательской деятельности учащихся лежит системно - деятельностный подход как принцип организации образовательного процесса по ФГОС второго поко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Понят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- это  </w:t>
      </w:r>
      <w:r>
        <w:rPr>
          <w:bCs/>
          <w:sz w:val="28"/>
          <w:szCs w:val="28"/>
        </w:rPr>
        <w:t>реалистический план, замысел о желаемом будущем.  Предварительный, предположительный текст какого-либо докумен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е документы – чертежи, расчёты, макеты сооружений и т. 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«проектов»</w:t>
      </w:r>
      <w:r>
        <w:rPr>
          <w:sz w:val="28"/>
          <w:szCs w:val="28"/>
        </w:rPr>
        <w:t xml:space="preserve"> - это метод обучения (педагогическая технология), основанный на постановке социально значимой цели, её детальной разработке и практическом достиж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ориентирован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амостоятельную деятельность учащихся (индивидуальную, парную, группову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совокупность разнообразных методов и средств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интеграцию знаний и умений из различных обла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конкретно-практический результат, готовый к использован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бный проект</w:t>
      </w:r>
      <w:r>
        <w:rPr>
          <w:sz w:val="28"/>
          <w:szCs w:val="28"/>
        </w:rPr>
        <w:t xml:space="preserve"> – это </w:t>
      </w:r>
      <w:r>
        <w:rPr>
          <w:bCs/>
          <w:sz w:val="28"/>
          <w:szCs w:val="28"/>
        </w:rPr>
        <w:t xml:space="preserve"> совместная учебно-познавательная, творческая или игровая деятельность учащихся - партнеров, имеющая общую цель, согласованные методы, способы деятельности, направленная на достижение  общего результата  по решению какой-либо проблемы, значимой для участников проекта</w:t>
      </w:r>
      <w:r>
        <w:rPr>
          <w:sz w:val="28"/>
          <w:szCs w:val="28"/>
        </w:rPr>
        <w:t xml:space="preserve"> и оформленной в виде некоего конечного продукт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Цель и задачи  учебно-исследовательской и проект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A"/>
          <w:sz w:val="28"/>
          <w:szCs w:val="28"/>
        </w:rPr>
        <w:t xml:space="preserve">Цель: </w:t>
      </w:r>
      <w:r>
        <w:rPr>
          <w:color w:val="00000A"/>
          <w:sz w:val="28"/>
          <w:szCs w:val="28"/>
        </w:rPr>
        <w:t>сформировать умение у учащихся самостоятельно приобретать недостающие знания из разных источников и уметь пользоваться приобретенными знаниями для решения познавательных и практических задач.</w:t>
      </w:r>
    </w:p>
    <w:p>
      <w:pPr>
        <w:pStyle w:val="Normal"/>
        <w:autoSpaceDE w:val="false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Задач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3.1. Развивать коммуникативные ум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влекать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3.Формировать  умения и навыки проведения экспериментов, самостоятельной работы с научной литературой, обработки полученных данных, составление отчета и доклада о результатах научно - исследовательск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 Развитие умения самостоятельно, творчески мысли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Формирование единого школьного научного общества учащихся со своими традициями.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Характеристики проектной и исследовательской деятельно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 Проектная и исследовательская деятельность имеют общие практически значимые цели и за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проектной и 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оект – это «шесть П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облема</w:t>
      </w:r>
      <w:r>
        <w:rPr>
          <w:sz w:val="28"/>
          <w:szCs w:val="28"/>
        </w:rPr>
        <w:t xml:space="preserve"> - социально значимое противоречие, разрешение которой является прагматической целью проек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– процесс разработки проекта и его фиксации в какой - либо внешне выраженной форм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иск информации</w:t>
      </w:r>
      <w:r>
        <w:rPr>
          <w:sz w:val="28"/>
          <w:szCs w:val="28"/>
        </w:rPr>
        <w:t xml:space="preserve"> - сбор информации: обращение к уже имеющимся знаниям и жизненному опыту, работа с источниками информации, создание собственной системы хранения информации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 -  конечный результат разрешения поставленной проблем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зентация </w:t>
      </w:r>
      <w:r>
        <w:rPr>
          <w:sz w:val="28"/>
          <w:szCs w:val="28"/>
        </w:rPr>
        <w:t>– публичное предъявление результатов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тфолио (папка) проекта</w:t>
      </w:r>
      <w:r>
        <w:rPr>
          <w:sz w:val="28"/>
          <w:szCs w:val="28"/>
        </w:rPr>
        <w:t xml:space="preserve"> – подборка всех рабочих материалов проект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Требования к построению проектно-исследовательского процес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firstLine="708"/>
        <w:jc w:val="both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sz w:val="28"/>
          <w:szCs w:val="28"/>
        </w:rPr>
        <w:t>5.4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Формы организации проектной деятельност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.1.</w:t>
      </w:r>
      <w:r>
        <w:rPr>
          <w:b/>
          <w:bCs/>
          <w:sz w:val="28"/>
          <w:szCs w:val="28"/>
        </w:rPr>
        <w:t>Классификация проектов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 доминирующей дея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практико- ориентированный  (прикладной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-информационный   (ознакомительно - ориентировочный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исследовательск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творческ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ролевой (игровой)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телекоммуникационны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о комплексности</w:t>
      </w:r>
      <w:r>
        <w:rPr>
          <w:bCs/>
          <w:sz w:val="28"/>
          <w:szCs w:val="28"/>
        </w:rPr>
        <w:t xml:space="preserve"> (предметно – содержательной обл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онопроект - (однопредметный) проводится в рамках одного предмета или одной области знаний под руководством учителя - предме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ежпредметный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под руководством нескольких специалистов в разных областях знания при использовании смежной тематик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адпредметный (внепредметный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яется в ходе факультативов, интегрированных курсов, работы в творческих мастерски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характеру контактов между участн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нутриклассны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межклассны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нутришкольны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межшкольны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городск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егиональны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межрегиональные.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продолжительно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мини-проект</w:t>
      </w:r>
      <w:r>
        <w:rPr>
          <w:sz w:val="28"/>
          <w:szCs w:val="28"/>
        </w:rPr>
        <w:t xml:space="preserve"> – 1 - 2  урок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краткосрочный</w:t>
      </w:r>
      <w:r>
        <w:rPr>
          <w:sz w:val="28"/>
          <w:szCs w:val="28"/>
        </w:rPr>
        <w:t xml:space="preserve"> – от 3 до 6 урок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среднесрочный</w:t>
      </w:r>
      <w:r>
        <w:rPr>
          <w:sz w:val="28"/>
          <w:szCs w:val="28"/>
        </w:rPr>
        <w:t xml:space="preserve"> – от 2 недель до 2 месяце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долгосрочный</w:t>
      </w:r>
      <w:r>
        <w:rPr>
          <w:sz w:val="28"/>
          <w:szCs w:val="28"/>
        </w:rPr>
        <w:t xml:space="preserve"> – от одного триместра и боле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годичный</w:t>
      </w:r>
      <w:r>
        <w:rPr>
          <w:sz w:val="28"/>
          <w:szCs w:val="28"/>
        </w:rPr>
        <w:t xml:space="preserve"> –  весь учеб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числу участн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оект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арный прое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рупповой про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2.Виды проектов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ий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ние актуальности избранной 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объекта и предмета ис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значение задач ис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вижение гипотезы исследования с последующей её провер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пути  решения проблем. Освоение нового опытным путё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в проектной деятельности методов исследования: лабораторный эксперимент, социологический опрос, моделирование и т. 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уждение получе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ход на новый уровень проблемы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ко-ориентированный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ка конкретной проблемы и определение способов  её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жёсткой структуры сам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 и использование в жизни конкретного материального продукта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й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 жёсткой структуры проекта с системой корре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бор, анализ, обобщение, редактирование 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ка вывод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презент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ние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ворческий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 и соблюдение жёсткой структуры не самого проекта, а его офор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проекта в подчинении жанра конечного результ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полагает нетрадиционный подход к оформлению результатов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евой (игровой)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, форма, результаты  продукта остаются открытыми до самого кон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чинение логики ролей содержанию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рование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«игровых» ролей в групп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грывание «виртуальной реальности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Формы организации исследовательск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На урочных занятия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 урок-исследование, урок-лаборатория, урок-творческий отчет, урок изобретательства, урок «Удивительное рядом», урок-рассказ об ученых, урок -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 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исследовательского характера может сочетать в себе разнообразные ви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На внеурочных занятия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 исследовательская практика учащихс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экспедиции-походы, поездки, экскурси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акультативные занят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 научное общество  учащихс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sz w:val="28"/>
          <w:szCs w:val="28"/>
        </w:rPr>
        <w:t>- участие уча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Fonts w:cs="Times New Roman Полужирный" w:ascii="Calibri" w:hAnsi="Calibri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Организация проектной и исследовательской деятельно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В проектной и учебно-исследовательской деятельности принимают участие школьники с 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о по 11-й классы. Причем для всех учащихся профильных и предпрофильных (8–9-х) классов участие обяза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ля осуществления проектной и учебно-исследовательской деятельности учащихся 7–11-х классов определяется руководитель проекта по желанию подростка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3. Руководителями проектной и исследовательской деятельности учащихся являются все учителя школ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ителя в проект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Энтузиаст</w:t>
      </w:r>
      <w:r>
        <w:rPr>
          <w:sz w:val="28"/>
          <w:szCs w:val="28"/>
        </w:rPr>
        <w:t xml:space="preserve">  - повышает мотивацию учащихся, поддерживая, поощряя и направляя их в сторону достижения цел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обладает знаниями и умениями в нескольких област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Организатор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рганизует доступ к другим ресурсам и  </w:t>
        <w:tab/>
        <w:t>специалиста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Руководитель</w:t>
      </w:r>
      <w:r>
        <w:rPr>
          <w:sz w:val="28"/>
          <w:szCs w:val="28"/>
        </w:rPr>
        <w:t xml:space="preserve"> - особенно в  вопросах планирования </w:t>
        <w:tab/>
        <w:t>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Координатор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ординирует весь  групповой процесс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Экспер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даёт чёткий анализ результатов выполне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 xml:space="preserve">Помощник </w:t>
      </w:r>
      <w:r>
        <w:rPr>
          <w:sz w:val="28"/>
          <w:szCs w:val="28"/>
        </w:rPr>
        <w:t xml:space="preserve">- обнаруживает ошибки и поддерживает </w:t>
        <w:tab/>
        <w:t>обратную связ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4. Направление и содержание проектной и 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5. Определение тематики и выбор руководителя проекта учащихся 8–11-х классов производится в начале учебного года (не позднее октябр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6.</w:t>
      </w:r>
      <w:r>
        <w:rPr>
          <w:b/>
          <w:bCs/>
          <w:sz w:val="28"/>
          <w:szCs w:val="28"/>
        </w:rPr>
        <w:t>Этапы работы над проек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этап - мотивационны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:    заявляет общий замысел, создает положительный мотивационный   настр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Ученики</w:t>
      </w:r>
      <w:r>
        <w:rPr>
          <w:bCs/>
          <w:sz w:val="28"/>
          <w:szCs w:val="28"/>
        </w:rPr>
        <w:t>:    обсуждают задание, предлагают собственные идеи; создают рабочие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этап – планирование деятельности по выполнению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пределяются тема и цели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формулируются и уточняются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точняется информация (источник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рабатывается план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пределяются средства достижения це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станавливаются критерии оценки результата и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согласовываются способы совмест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 xml:space="preserve"> этап - информационно-операционный (выполнение проекта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8"/>
          <w:szCs w:val="28"/>
        </w:rPr>
        <w:t>Учени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бирают материа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рабатывают документацию, технологию изготовления проектного издел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одят исслед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ботают с литературой и другими источник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посредственно выполняют проек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формляют проек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ставляют план защиты проекта, распределяют роли участников для защиты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блюдает за ходом выполнения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ординирует действия руководителей группы и каждого участника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ддерживает и помогает тем, кому нужна помощ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вует в заседаниях груп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казывает содействие процессу творчества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ам является источником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  <w:lang w:val="en-US"/>
        </w:rPr>
        <w:t>IV</w:t>
      </w:r>
      <w:r>
        <w:rPr>
          <w:bCs/>
          <w:sz w:val="28"/>
          <w:szCs w:val="28"/>
          <w:u w:val="single"/>
        </w:rPr>
        <w:t>этап - рефлексивно-оценочный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н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ставляют проекты на экспертиз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щищают проек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вуют в коллективном обсуждении и содержательной оценке результатов и процесса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ценивают достижение поставленных ц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уществляют устную или письменную самооцен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справляют или дополняют содержание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флексируют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ступает участником коллективной оценоч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ереводит совместно с учащимися рейтинговую шкалу в пятибалльную систему оцен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7. Формами отчетности проектной и исследовательской деятельност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exact" w:line="322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9. </w:t>
      </w:r>
      <w:bookmarkStart w:id="0" w:name="bookmark15"/>
      <w:r>
        <w:rPr>
          <w:b/>
          <w:color w:val="000000"/>
          <w:sz w:val="28"/>
          <w:szCs w:val="28"/>
        </w:rPr>
        <w:t>Критерии оценивания проектно</w:t>
      </w:r>
      <w:bookmarkEnd w:id="0"/>
      <w:r>
        <w:rPr>
          <w:b/>
          <w:color w:val="000000"/>
          <w:sz w:val="28"/>
          <w:szCs w:val="28"/>
        </w:rPr>
        <w:t xml:space="preserve">й </w:t>
      </w:r>
      <w:r>
        <w:rPr>
          <w:b/>
          <w:color w:val="000000"/>
          <w:sz w:val="28"/>
          <w:szCs w:val="28"/>
          <w:lang w:val="ru-RU"/>
        </w:rPr>
        <w:t>деятельности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exact" w:line="322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1.Критерии оценки проекта в начальной школе:</w:t>
      </w:r>
    </w:p>
    <w:p>
      <w:pPr>
        <w:pStyle w:val="12"/>
        <w:tabs>
          <w:tab w:val="clear" w:pos="708"/>
          <w:tab w:val="left" w:pos="100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значимость и актуальность темы;</w:t>
      </w:r>
    </w:p>
    <w:p>
      <w:pPr>
        <w:pStyle w:val="12"/>
        <w:tabs>
          <w:tab w:val="clear" w:pos="708"/>
          <w:tab w:val="left" w:pos="100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самостоятельность работы над проектом;</w:t>
      </w:r>
    </w:p>
    <w:p>
      <w:pPr>
        <w:pStyle w:val="12"/>
        <w:tabs>
          <w:tab w:val="clear" w:pos="708"/>
          <w:tab w:val="left" w:pos="100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полнота и правильность  раскрытия темы;</w:t>
      </w:r>
    </w:p>
    <w:p>
      <w:pPr>
        <w:pStyle w:val="12"/>
        <w:tabs>
          <w:tab w:val="clear" w:pos="708"/>
          <w:tab w:val="left" w:pos="100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оригинальность решения проблемы;</w:t>
      </w:r>
    </w:p>
    <w:p>
      <w:pPr>
        <w:pStyle w:val="12"/>
        <w:tabs>
          <w:tab w:val="clear" w:pos="708"/>
          <w:tab w:val="left" w:pos="100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артистизм и выразительность выступления при защите проекта;</w:t>
      </w:r>
    </w:p>
    <w:p>
      <w:pPr>
        <w:pStyle w:val="12"/>
        <w:tabs>
          <w:tab w:val="clear" w:pos="708"/>
          <w:tab w:val="left" w:pos="100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 xml:space="preserve"> раскрытие содержания проекта во время презентации;</w:t>
      </w:r>
    </w:p>
    <w:p>
      <w:pPr>
        <w:pStyle w:val="12"/>
        <w:tabs>
          <w:tab w:val="clear" w:pos="708"/>
          <w:tab w:val="left" w:pos="100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ответы на вопросы во время защиты проекта;</w:t>
      </w:r>
    </w:p>
    <w:p>
      <w:pPr>
        <w:pStyle w:val="12"/>
        <w:tabs>
          <w:tab w:val="clear" w:pos="708"/>
          <w:tab w:val="left" w:pos="1003" w:leader="none"/>
        </w:tabs>
        <w:spacing w:lineRule="exact" w:line="322"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качество выполнения продукта проектной деятельности.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exact" w:line="322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2.Критерии оценивания проектной работы учащихся 5-х-11-х классов.</w:t>
      </w:r>
    </w:p>
    <w:p>
      <w:pPr>
        <w:pStyle w:val="3"/>
        <w:shd w:fill="auto" w:val="clear"/>
        <w:tabs>
          <w:tab w:val="clear" w:pos="708"/>
          <w:tab w:val="left" w:pos="1205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Актуальность выбранного исследования.</w:t>
      </w:r>
    </w:p>
    <w:p>
      <w:pPr>
        <w:pStyle w:val="3"/>
        <w:shd w:fill="auto" w:val="clear"/>
        <w:tabs>
          <w:tab w:val="clear" w:pos="708"/>
          <w:tab w:val="left" w:pos="1205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формулированность и аргументированность собственного мнения.</w:t>
      </w:r>
    </w:p>
    <w:p>
      <w:pPr>
        <w:pStyle w:val="3"/>
        <w:shd w:fill="auto" w:val="clear"/>
        <w:tabs>
          <w:tab w:val="clear" w:pos="708"/>
          <w:tab w:val="left" w:pos="1205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Четкость выводов, обобщающих исследование.</w:t>
      </w:r>
    </w:p>
    <w:p>
      <w:pPr>
        <w:pStyle w:val="3"/>
        <w:shd w:fill="auto" w:val="clear"/>
        <w:tabs>
          <w:tab w:val="clear" w:pos="708"/>
          <w:tab w:val="left" w:pos="1205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Умение использовать известные результаты и факты, знания сверх </w:t>
      </w:r>
      <w:r>
        <w:rPr>
          <w:rStyle w:val="11"/>
          <w:sz w:val="28"/>
          <w:szCs w:val="28"/>
          <w:u w:val="none"/>
        </w:rPr>
        <w:t>шк</w:t>
      </w:r>
      <w:r>
        <w:rPr>
          <w:color w:val="000000"/>
          <w:sz w:val="28"/>
          <w:szCs w:val="28"/>
        </w:rPr>
        <w:t>ольной программы.</w:t>
      </w:r>
    </w:p>
    <w:p>
      <w:pPr>
        <w:pStyle w:val="3"/>
        <w:shd w:fill="auto" w:val="clear"/>
        <w:tabs>
          <w:tab w:val="clear" w:pos="708"/>
          <w:tab w:val="left" w:pos="1205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ладение автором специальным и научным аппаратом.</w:t>
      </w:r>
    </w:p>
    <w:p>
      <w:pPr>
        <w:pStyle w:val="3"/>
        <w:shd w:fill="auto" w:val="clear"/>
        <w:tabs>
          <w:tab w:val="clear" w:pos="708"/>
          <w:tab w:val="left" w:pos="1205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Грамотность оформления и за</w:t>
      </w:r>
      <w:r>
        <w:rPr>
          <w:rStyle w:val="1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>ты результатов исследования.</w:t>
      </w:r>
    </w:p>
    <w:p>
      <w:pPr>
        <w:pStyle w:val="3"/>
        <w:shd w:fill="auto" w:val="clear"/>
        <w:tabs>
          <w:tab w:val="clear" w:pos="708"/>
          <w:tab w:val="left" w:pos="1210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ответствие содержания работы поставленной цели и сформулированной теме.</w:t>
      </w:r>
    </w:p>
    <w:p>
      <w:pPr>
        <w:pStyle w:val="3"/>
        <w:shd w:fill="auto" w:val="clear"/>
        <w:tabs>
          <w:tab w:val="clear" w:pos="708"/>
          <w:tab w:val="left" w:pos="1210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мение вести дискуссию по теме.</w:t>
      </w:r>
    </w:p>
    <w:p>
      <w:pPr>
        <w:pStyle w:val="3"/>
        <w:shd w:fill="auto" w:val="clear"/>
        <w:tabs>
          <w:tab w:val="clear" w:pos="708"/>
          <w:tab w:val="left" w:pos="1210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ладение иностранным языком (если защита ведется на иностранном языке).</w:t>
      </w:r>
    </w:p>
    <w:p>
      <w:pPr>
        <w:pStyle w:val="3"/>
        <w:shd w:fill="auto" w:val="clear"/>
        <w:tabs>
          <w:tab w:val="clear" w:pos="708"/>
          <w:tab w:val="left" w:pos="1210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хнологичность и техничность исполнения.</w:t>
      </w:r>
    </w:p>
    <w:p>
      <w:pPr>
        <w:pStyle w:val="3"/>
        <w:shd w:fill="auto" w:val="clear"/>
        <w:tabs>
          <w:tab w:val="clear" w:pos="708"/>
          <w:tab w:val="left" w:pos="1210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Художественный вку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ритерии оценивания исследовательской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10.1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изучение представленных работ членами жюри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заслушивание докладов участников на заседании тематических     секций, ведение дискусс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 – 10 - 12 минут, дискуссия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2.Критерии оценки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темы.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меет большой практический и теоретический интере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сит вспомогательный характе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пень актуальности определить сложн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актуальна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изна решаемой проблем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тавлена новая задач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дача имеет элементы новизны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дача известна давно.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ешена новыми, оригинальными метода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меет новый подход к решению, использованы новые иде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спользуются традиционные методы реш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ожно использовать в научной работе школьников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ожно использовать в учебном процессе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е заслуживает вним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омство с современным состоянием пробл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сное понимание цели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впечатл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дискусс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вопросов теме исслед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ткость формулировки вопрос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рудиция оппонента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оформления ра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стандартным требования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о прилож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тезиса выступ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рецензии на работу учащегося.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формление материалов проектной и исследовательской деятель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bCs/>
          <w:sz w:val="28"/>
          <w:szCs w:val="28"/>
        </w:rPr>
        <w:t>Методический паспорт учебного прое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- название проект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руководитель проек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й предмет, в рамках которого проводится рабо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дисциплины, близкие к теме предме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 учащихс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тип проекта по классификаци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цели проек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задачи проек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опросы проекта (3 - 4 проблемных вопроса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едполагаемый продукт проекта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2 Оформление проектной папки  (портфолио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содержит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паспорт проект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вся собранная информация по теме проект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планы выполнения проекта и отдельных его этап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записи  всех идей, гипотез и решений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эскизы, чертежи, наброски продукт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материалы (сценарии) к презентации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другие рабочие материалы и черновики групп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3 Оценочный лист исследовательской  деятельности учащихс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43"/>
        <w:gridCol w:w="709"/>
        <w:gridCol w:w="709"/>
        <w:gridCol w:w="709"/>
        <w:gridCol w:w="710"/>
        <w:gridCol w:w="709"/>
        <w:gridCol w:w="709"/>
        <w:gridCol w:w="710"/>
      </w:tblGrid>
      <w:tr>
        <w:trPr>
          <w:trHeight w:val="7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решаем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методов решения задачи,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 практическое значение результатов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доклада и эрудированность автора в рассматриваем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   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оценка по критериям выставляется в баллах (от 1 до 5)</w:t>
      </w:r>
    </w:p>
    <w:p>
      <w:pPr>
        <w:pStyle w:val="Normal"/>
        <w:ind w:left="-1080" w:firstLine="1080"/>
        <w:jc w:val="both"/>
        <w:rPr/>
      </w:pPr>
      <w:r>
        <w:rPr>
          <w:b/>
          <w:bCs/>
          <w:sz w:val="28"/>
          <w:szCs w:val="28"/>
        </w:rPr>
        <w:t>Общая оцен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баллов и более – «отлично»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-30 баллов – «хорошо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-25 баллов –  «удовлетворительно».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Style11">
    <w:name w:val="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4">
    <w:name w:val="Текст"/>
    <w:basedOn w:val="Normal"/>
    <w:qFormat/>
    <w:pPr>
      <w:spacing w:lineRule="auto" w:line="360"/>
      <w:outlineLvl w:val="0"/>
    </w:pPr>
    <w:rPr>
      <w:rFonts w:eastAsia="Calibri"/>
      <w:sz w:val="28"/>
      <w:szCs w:val="20"/>
    </w:rPr>
  </w:style>
  <w:style w:type="paragraph" w:styleId="2">
    <w:name w:val="Основной текст 2"/>
    <w:basedOn w:val="Normal"/>
    <w:qFormat/>
    <w:pPr>
      <w:ind w:right="-82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0"/>
    </w:pPr>
    <w:rPr>
      <w:spacing w:val="1"/>
      <w:sz w:val="25"/>
      <w:szCs w:val="25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01019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8:00Z</dcterms:created>
  <dc:creator>Пользователь</dc:creator>
  <dc:description/>
  <cp:keywords/>
  <dc:language>en-US</dc:language>
  <cp:lastModifiedBy>Анюта</cp:lastModifiedBy>
  <cp:lastPrinted>2014-03-18T21:05:00Z</cp:lastPrinted>
  <dcterms:modified xsi:type="dcterms:W3CDTF">2018-02-04T07:11:00Z</dcterms:modified>
  <cp:revision>14</cp:revision>
  <dc:subject/>
  <dc:title>Pol_proekt_issled_d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