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Вяземского района Смоленской области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5164, Смоленская область, Вяземский район, д.Царёво-Займищ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. им.М.И.Кутузова, д. 51, 53,  тел.: 8(48131) 3-92-2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101976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7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Царёво-Займищен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7 № 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о</w:t>
      </w:r>
      <w:r>
        <w:rPr>
          <w:rFonts w:cs="Times New Roman" w:ascii="Times New Roman" w:hAnsi="Times New Roman"/>
          <w:bCs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комиссии по сверке отметок в аттестатах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об основном общем и среднем общем образовании 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выпускников 9-х и 11-х классов</w:t>
      </w:r>
      <w:r>
        <w:rPr>
          <w:rFonts w:cs="Times New Roman" w:ascii="Times New Roman" w:hAnsi="Times New Roman"/>
          <w:bCs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11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Комиссия по сверке отметок в своей деятельности руководствуе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Законом «Об образовании в Российской Федерации» №273-ФЗ от 29.12.2012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нормативной документацией по вопросам образов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ия, Положением по проведению государственной итоговой аттестаци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ыпускников образовательных учреждений РФ, Уставом Учреждения, локальн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и актами Учреждения, критериями оценки знаний обучающихся по пред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ету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миссия по сверке отметок выпускников создаётся в общеобр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зовательном Учреждении с целью контроля за достоверностью сведени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оторые заносятся в аттестаты об основном общем и средне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ще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остав комиссии по сверке отметок и заполнению аттестатов утверждается приказом директора школы. Количественный состав комис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ии должен быть нечётным, но не менее трёх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едседателем комиссии может быть заместитель директора п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учебно-воспитательной работе, руководитель школьного методического объединения или учитель по представлению заместителя директора по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ВР. В состав комиссии не может входить учитель - классный руковод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ль выпускного класса.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работы, полномочия и функции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2.1.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осуществляет свою работу непосредственно по окончании государственной итоговой аттестации выпускников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2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устанавливает соответствие номенклатуры предметов в сводной ведомости перечню предметов в классном журнале и учебном плане данного класс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3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устанавливает объективность выставления отметок и со</w:t>
        <w:softHyphen/>
        <w:t>ответствие годовых отметок в классном журнале отметкам в сводной ведомост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4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полнения задач, возложенных на комиссию, необходимо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вести следующие мероприятия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ить учебные планы выпускных 9-х и 11-х классов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верить номенклатуру предметов учебного плана данного класса с перечнем предметов в журнале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 соответствие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триместровых, полугодовых, годовых отметок на странице предмета и в сводной ведомости классного журнала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экзаменационных отметок протокола итоговой аттестации с отметками в сводной ведомости журнала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ить объективность выставления итоговых отметок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color w:val="000000"/>
          <w:sz w:val="26"/>
          <w:szCs w:val="26"/>
        </w:rPr>
        <w:t>сверить сводную ведомость итоговых отметок за курс основного общего и среднего общего образования с отметками в сводной ведомости и в классном журнале, личных делах учащихся данного класса и книге выдачи аттестатов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5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Директор и заместитель директора по УВР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работы комиссии должны предоставить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книгу учета и записи выданных аттестатов об основном общем об</w:t>
        <w:softHyphen/>
        <w:t>разовании, похвальных листов и книгу учета и записи выданных аттестатов о среднем общем образовании, золотых и серебряных медалей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ные журналы выпускных классов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сводные ведомости отметок, составленные классными руководителями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учебные планы выпускных классов за ступень обучения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ы экзаменов государственной итоговой аттестации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личные дела выпускников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6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заполнения аттестатов об окончании основного общего обра</w:t>
        <w:softHyphen/>
        <w:t>зования оформляется сводная ведомость отметок по следующей форме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лностью)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о, месяц, год рождения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 рождения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год поступления в общеобразовательное учреждение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отметки по всем предметам, изучавшимся выпускниками данного класса на 2-й ступени обучения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7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заполнения аттестатов о среднем общем образовании сводная ведомость отметок оформляется по следующей форме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лностью)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о, месяц, год рождения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 рождения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поступление в общеобразовательное учреждение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отметки по всем предметам, изучавшимся выпускниками данного класса на 3-й ступени обучения,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графа, предназначенная для подписи выпускник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дная ведомость заполняется классными руководителями. После заполнения ведомость отметок предоставляется каждому выпускнику для изучения и предупреждения неточностей в приведенных сведениях. После просмотра выпускник ставит подпись, если все сведения о нем и отметки по предметам приведены правильно, при необходимости вносятся исправления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того, как каждый выпускник просмотрит свои данные и поставит подпись, классный руководитель заверяет сводную ведомость отметок, проставляет дату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дная ведомость отметок сдается заместителю директора по учебно-воспитательной работе после сдачи последнего экзамен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9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 Комиссия обязана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одного дня произвести сверку сводной ведомости отметок с отметками в классном журнале, личном деле и книге уче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, в установленные сроки принимать решения при об</w:t>
        <w:softHyphen/>
        <w:t>наружении ошибок или нечеткости написания сведений о выпускнике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сверки все члены комиссии подписываются в сводной ведомости отметок и возвращают ведомость в учебную часть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10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Комиссия имеет право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ить классного руководителя переписать сводную ведомость, если она оформлена неаккуратно и неразборчивым почерком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оздание оптимальных условий для работы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 имеют право на предоставление отгула за напряженную работу при наличии большого количества выпускных классов.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тветственность</w:t>
      </w:r>
    </w:p>
    <w:p>
      <w:pPr>
        <w:pStyle w:val="Normal"/>
        <w:widowControl/>
        <w:shd w:fill="FFFFFF" w:val="clear"/>
        <w:ind w:left="426" w:firstLine="2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несет ответственность за: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е устранение ошибок в сводной ведомости отметок;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оверность сведений в сводной ведомости отметок за соответствующую ступень обучения.</w:t>
      </w:r>
    </w:p>
    <w:p>
      <w:pPr>
        <w:pStyle w:val="Normal"/>
        <w:widowControl/>
        <w:shd w:fill="FFFFFF" w:val="clear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формление деятельности комиссии по сверке отметок при заполнении аттестатов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1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комиссии, ее состав оформляются приказом директора общеобразовательного учреждения.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езультаты работ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 оформляются актом.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3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тоги работы комиссии должны быть доведены до сведения педагогического коллектива.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4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Акты комиссия сдает вместе со сводными ведомостями выпускных классов заместителю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5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хранения актов комиссии устанавливается общеобра</w:t>
        <w:softHyphen/>
        <w:t xml:space="preserve">зовательным учреждением.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01019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6:00Z</dcterms:created>
  <dc:creator>Зам. по УВР</dc:creator>
  <dc:description/>
  <cp:keywords/>
  <dc:language>en-US</dc:language>
  <cp:lastModifiedBy>user</cp:lastModifiedBy>
  <cp:lastPrinted>2013-11-20T12:37:00Z</cp:lastPrinted>
  <dcterms:modified xsi:type="dcterms:W3CDTF">2018-02-07T09:52:00Z</dcterms:modified>
  <cp:revision>5</cp:revision>
  <dc:subject/>
  <dc:title/>
</cp:coreProperties>
</file>