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МУНИЦИПАЛЬНОЕ БЮДЖЕТНОЕ ОБЩЕОБРАЗОВАТЕЛЬНОЕ УЧРЕЖДЕНИЕ ЦАРЁВО-ЗАЙМИЩЕНСКАЯ СРЕДНЯЯ ОБЩЕОБРАЗОВАТЕЛЬНАЯ ШКОЛА                     </w:t>
      </w:r>
      <w:r>
        <w:rPr>
          <w:b/>
          <w:bCs/>
          <w:szCs w:val="24"/>
          <w:u w:val="single"/>
        </w:rPr>
        <w:t>_____________________Вяземского района Смоленской области_________________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15164, Смоленская область, Вяземский район, д.Царёво-Займище,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л. им.М.И.Кутузова, д. 51, 53,  тел.: 8(48131) 3-92-23,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r>
        <w:rPr>
          <w:b/>
          <w:bCs/>
          <w:szCs w:val="24"/>
          <w:lang w:val="en-US"/>
        </w:rPr>
        <w:t>anna</w:t>
      </w:r>
      <w:r>
        <w:rPr>
          <w:b/>
          <w:bCs/>
          <w:szCs w:val="24"/>
        </w:rPr>
        <w:t>20101976@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ru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0.02.2017 №3</w:t>
            </w:r>
          </w:p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приказом директора МБОУ Царёво-Займищенской СОШ</w:t>
            </w:r>
          </w:p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яземского района Смолен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0.02.2017 № 20</w:t>
            </w:r>
          </w:p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бровольной пожарной дружине 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1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для муниципального общеобразовательного учреждения Царёво-Займищенской средней общеобразовательной школы Вяземского района Смоленской области (далее школа) с целью обеспечения оптимального противопожарного режима в МБОУ Царёво-Займищенской СОШ. Добровольная пожарная дружина (далее – ДПД) создаётся в соответствии с Федеральным законом “О пожарной безопасности” ст. 1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ПД создаётся в школе в целях обеспечения соблюдения требований действующих норм и правил пожарной безопасности, проведения мероприятий по предупреждению и тушению пожа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воей деятельности ДПД руководствуется нормативными правовыми актами Российской Федерации, нормативными и иными актами Государственной противопожарной службы (ГПС) МЧС России, ведомственными документами, приказами, инструкциями и распоряжениями по МБОУ Царёво-Займищенской СОШ, регламентирующими пожарную безопасность школы, а также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деятельностью ДПД осуществляется ответственными за пожарную безопасность  по  МБОУ Царёво-Займищенской СОШ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ПД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дачами ДПД являются организация предупреждения пожаров и их тушение, и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контроль за соблюдением сотрудниками установленного для школы противопожарного реж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ъяснение сотрудникам основных положений и других инструкций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зор  за  исправным  состоянием  средств  противопожарной  защиты и готовностью их к действию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ежурство в противопожарных нарядах по МБОУ Царёво-Займищен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ие в проверке фактов пожаров, установлении их причин и последствий, а также в разработке противопожар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зов подразделений пожарной охраны в случае возникновения пожара, принятие необходимых мер по спасению детей и сотрудников, имущества и ликвидации пожара имеющимися в  школе  первичными средствами пожароту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 и организации работы ДПД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ПД организуется на добровольных началах из числа сотрудников школы, в возрасте не моложе 18 лет в соответствии со статьей 7 Федерального закона “О пожарной безопасности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се вступившие в ДПД должны подать на имя директора  письменное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Численный состав дружин устанавливается  директором школ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ДПД и последующие изменения состава дружины объявляются приказом  директора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одготовка членов ДПД осуществляется начальником дружины МБОУ Царёво-Займищенской СО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последующей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МБОУ Царёво-Займищенской СОШ и правила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 последующей  подготовки  должна предусматривать проведение теоретических и практических занятий по обеспечению противопожарного режима в школе. </w:t>
      </w:r>
    </w:p>
    <w:p>
      <w:pPr>
        <w:pStyle w:val="21"/>
        <w:ind w:left="0" w:firstLine="567"/>
        <w:jc w:val="both"/>
        <w:rPr/>
      </w:pPr>
      <w:r>
        <w:rPr>
          <w:sz w:val="28"/>
          <w:szCs w:val="28"/>
        </w:rPr>
        <w:t xml:space="preserve">При подготовке членов ДПД к работе в задымлённых при пожаре помещениях тренировка должна осуществляться с использованием средств защиты органов дыхания (изолирующих противогазов или противогазов на сжатом воздухе)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Начальник дружины назначается, как правило, из числа административного персонал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начальника и членов ДП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чальник ДПД </w:t>
      </w:r>
      <w:r>
        <w:rPr>
          <w:bCs/>
          <w:sz w:val="28"/>
          <w:szCs w:val="28"/>
        </w:rPr>
        <w:t>обяза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соблюдением противопожарного режима в школе, а также за готовностью к действию первичных средств пожаротушения, систем пожарной автоматики, водоснабжения, и не допускать использования этих средств не по прямому назнач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ести разъяснительную работу среди работников школы о мерах пожарной безопасности;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одить занятия с личным составом дружины и проверять готовность  ДП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уководить тушением пожаров в школе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формировать директора о нарушениях противопожарного режи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Члены дружины </w:t>
      </w:r>
      <w:r>
        <w:rPr>
          <w:bCs/>
          <w:sz w:val="28"/>
          <w:szCs w:val="28"/>
        </w:rPr>
        <w:t>обяз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, соблюдать и требовать от других соблюдения противопожарного режима в шко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вои обязанности и принимать активное участие в  тушении пожа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дить за готовностью к действию систем противопожарной защиты, пожарной техники и первичных средств пожаротушения, имеющихся в школ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полнять возложенные на членов ДПД обязанности, распоряжения начальника дружины, повышать свои пожарно-технические знания и навыки тушения пож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5. Права членов ДП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Начальник  ДПД  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ребовать от работников школы устранения недостатков, нарушений противопожарного реж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ращаться ко всем работникам, в том числе к директору, за оказанием помощи в наведении должного противопожарного состоя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одатайствовать о поощрении особо отличившихся членов ДП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Члены ДПД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ребовать от работников выполнения правил пожарной безопасности, соблюдения установленного противопожарного режима во всех помещениях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формировать начальника ДПД о нарушении требований пожарной безопасности, предлагать мероприятия по их устране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eastAsia="Batang;바탕"/>
      <w:sz w:val="20"/>
      <w:szCs w:val="20"/>
      <w:lang w:eastAsia="ko-KR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360" w:hanging="0"/>
    </w:pPr>
    <w:rPr>
      <w:rFonts w:eastAsia="Batang;바탕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7:00Z</dcterms:created>
  <dc:creator>Admin</dc:creator>
  <dc:description/>
  <cp:keywords/>
  <dc:language>en-US</dc:language>
  <cp:lastModifiedBy>user</cp:lastModifiedBy>
  <cp:lastPrinted>2018-02-12T11:52:00Z</cp:lastPrinted>
  <dcterms:modified xsi:type="dcterms:W3CDTF">2018-02-12T09:41:00Z</dcterms:modified>
  <cp:revision>7</cp:revision>
  <dc:subject/>
  <dc:title/>
</cp:coreProperties>
</file>