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ЦАРЁВО-ЗАЙМИЩЕНСКАЯ СРЕДНЯЯ ОБЩЕОБРАЗОВАТЕЛЬНАЯ ШКОЛА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Вяземского района Смоленской области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5164, Смоленская область, Вяземский район, д.Царёво-Займищ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л. им.М.И.Кутузова, д. 51, 53,  тел.: 8(48131) 3-92-2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Arial"/>
            <w:b/>
            <w:bCs/>
            <w:color w:val="000000"/>
            <w:sz w:val="24"/>
            <w:szCs w:val="24"/>
            <w:lang w:val="en-US"/>
          </w:rPr>
          <w:t>anna</w:t>
        </w:r>
        <w:r>
          <w:rPr>
            <w:rStyle w:val="InternetLink"/>
            <w:rFonts w:cs="Arial"/>
            <w:b/>
            <w:bCs/>
            <w:color w:val="000000"/>
            <w:sz w:val="24"/>
            <w:szCs w:val="24"/>
          </w:rPr>
          <w:t>20101976@</w:t>
        </w:r>
        <w:r>
          <w:rPr>
            <w:rStyle w:val="InternetLink"/>
            <w:rFonts w:cs="Arial"/>
            <w:b/>
            <w:b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2.2017 №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ОУ Царёво-Займищен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ого района Смол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2.2017 № 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СОВЕТЕ Р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родителей  </w:t>
      </w:r>
      <w:r>
        <w:rPr>
          <w:rFonts w:cs="Times New Roman" w:ascii="Times New Roman" w:hAnsi="Times New Roman"/>
          <w:sz w:val="24"/>
          <w:szCs w:val="24"/>
        </w:rPr>
        <w:t>является общественным органом управления школ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работает в тесном контакте с администрацией школы, педагогическим советом и други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действуют в соответствии с Федеральным законом  № 273-ФЗ «Об образовании в Российской Федерации», Уставом школы,  Положением о Совете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создаётся по инициативе родителей (законных представителей) учащихся  с целью учёта их  мнения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суждения и решения наиболее важных вопросов </w:t>
      </w:r>
      <w:r>
        <w:rPr>
          <w:rFonts w:cs="Times New Roman" w:ascii="Times New Roman" w:hAnsi="Times New Roman"/>
          <w:bCs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созывает Родительское собрание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школы проводится  с участием директора школы, классных руководителей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задачи</w:t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родителей являются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совершенствованию условий для осуществления образовательного процесса, охраны жизни и здоровья учащихс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щита законных прав и интересов учащихс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трудничество с органами управления школо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действие организации внеурочной  деятельности учащихся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действие в обеспечении единства педагогических требований к учащимся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и состав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бранием 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класса избирается 2 представителя от начального звена, 2 от среднего звена, 2 от старшего звена  в </w:t>
      </w:r>
      <w:r>
        <w:rPr>
          <w:rFonts w:cs="Times New Roman" w:ascii="Times New Roman" w:hAnsi="Times New Roman"/>
          <w:bCs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школы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создается не позднее 10 октября текущего учебного  год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Из со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родителей </w:t>
      </w:r>
      <w:r>
        <w:rPr>
          <w:rFonts w:cs="Times New Roman" w:ascii="Times New Roman" w:hAnsi="Times New Roman"/>
          <w:sz w:val="24"/>
          <w:szCs w:val="24"/>
        </w:rPr>
        <w:t xml:space="preserve">избирается  председатель и секретарь Совета. Председатель </w:t>
      </w:r>
      <w:r>
        <w:rPr>
          <w:rFonts w:cs="Times New Roman" w:ascii="Times New Roman" w:hAnsi="Times New Roman"/>
          <w:bCs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и секретарь исполняют полномочия на общественных началах и ведут  документацию Сове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оветы родителей избирается сроком на один учебный год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лномочия. Права. Ответственность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i/>
          <w:sz w:val="24"/>
          <w:szCs w:val="24"/>
        </w:rPr>
        <w:t>Совет родителей имеет следующие полномо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беспечению оптимальных условий для организации воспитательно-образовательного 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и консультативную работу среди родителей (законных представителей) учащихся об их правах и обязан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подготовке школы к новому учебному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по вопросам, отнесённым настоящим положением к компетенции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локальные акты школы по вопросам, затрагивающим их права и законные интересы, вносит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 коллективом школы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другими органами 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Совет родителей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воей компетенцией вносить предложения органам управления  педагогическому совету и совету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публичный доклад ди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локальных акт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родителей (законных представителей) учащихся  за активную работу в Сов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стоянные или временные комиссии под руководством членов Совета для исполнения свои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3.Совет несёт ответственность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шений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принятие реш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работы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Совет родителей   собирается на заседания не реже одного раза в полугодие в соответствии с планом работы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считается правомочным, если на его заседании присутствуют ½ численного состава членов Совета родителе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Решения Совета родителей принимаются простым большинством голосов. При равенстве голосов, решающим считается голос председателя Совета родителе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Заседание Совета родителей ведёт председатель Совета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Секретарь Совета родителей ведёт всю документацию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директора школы,  педагогического совета школы и совета учащихся (при необходимости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Администрация школы,  педагогический совет или совет учащихся  в течение 5 дней должны рассмотреть поступившие  к ним материалы Совета родителей и сообщить о своем мнении (решении) Совету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Если мнение (решение)  администрации школы,  педагогического совета или совета учащихся  не совпадают с мнением (решением) Совета родителей, то ди</w:t>
        <w:softHyphen/>
        <w:t>ректор обязан в тече</w:t>
        <w:softHyphen/>
        <w:t>ние трех рабочих дней провести дополнительные консультации  с целью достижения взаимоприемлемого решения.</w:t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Документация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Совет родителей должен иметь план работы на один учебный год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План работы на учебный год согласуется с директором школы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Заседания Совета родителей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Протоколы подписываются председателем Совета родителей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5.Документация Совета родителей хранится в архиве  школы.  Срок хранения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01019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8:00Z</dcterms:created>
  <dc:creator>Секретарь</dc:creator>
  <dc:description/>
  <cp:keywords/>
  <dc:language>en-US</dc:language>
  <cp:lastModifiedBy>user</cp:lastModifiedBy>
  <cp:lastPrinted>2017-02-15T13:10:00Z</cp:lastPrinted>
  <dcterms:modified xsi:type="dcterms:W3CDTF">2017-02-15T10:11:00Z</dcterms:modified>
  <cp:revision>39</cp:revision>
  <dc:subject/>
  <dc:title>«ПРИНЯТО»   </dc:title>
</cp:coreProperties>
</file>